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-518160</wp:posOffset>
            </wp:positionV>
            <wp:extent cx="1372235" cy="1081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2645</wp:posOffset>
            </wp:positionH>
            <wp:positionV relativeFrom="paragraph">
              <wp:posOffset>-518160</wp:posOffset>
            </wp:positionV>
            <wp:extent cx="12007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В И К  Т О Р И Н 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Саши из 10 ответов 5 оказались правильными, а у Лёши  из 5 – 3. Чей результат лучш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5015</wp:posOffset>
            </wp:positionH>
            <wp:positionV relativeFrom="paragraph">
              <wp:posOffset>266700</wp:posOffset>
            </wp:positionV>
            <wp:extent cx="742315" cy="747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 месяце 3 воскресенья   выпали на чётные числа. Какой день недели был седьмого числа этого месяц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йди числа ребуса </w:t>
      </w:r>
      <w:r>
        <w:rPr>
          <w:rFonts w:cs="Times New Roman" w:ascii="Times New Roman" w:hAnsi="Times New Roman"/>
          <w:i/>
          <w:sz w:val="36"/>
          <w:szCs w:val="36"/>
        </w:rPr>
        <w:t>аа + с = с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d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0035</wp:posOffset>
            </wp:positionH>
            <wp:positionV relativeFrom="paragraph">
              <wp:posOffset>762635</wp:posOffset>
            </wp:positionV>
            <wp:extent cx="1056005" cy="10560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4090</wp:posOffset>
            </wp:positionH>
            <wp:positionV relativeFrom="paragraph">
              <wp:posOffset>694690</wp:posOffset>
            </wp:positionV>
            <wp:extent cx="1515110" cy="1515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 классе 35 учеников. Из них 20 занимаются в математическом кружке, 11 – в спортивном, а 10 ребят не посещают кружков вообще. Сколько тех, кто посещает оба круж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число, одна треть которого составляет 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емье у каждого из шести братьев есть сестра. Сколько детей в этой семь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колько раз в сутки часовая и минутная стрелки образуют  прямой уго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8870</wp:posOffset>
            </wp:positionH>
            <wp:positionV relativeFrom="paragraph">
              <wp:posOffset>93980</wp:posOffset>
            </wp:positionV>
            <wp:extent cx="1515110" cy="1515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3170</wp:posOffset>
            </wp:positionH>
            <wp:positionV relativeFrom="paragraph">
              <wp:posOffset>37465</wp:posOffset>
            </wp:positionV>
            <wp:extent cx="1515110" cy="1515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Куплены тетради по 7 рублей и по 4 рубля за тетрадь, всего  на сумму 53 рубля. Сколько куплено тех и других тетрадей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К Айболиту пришли на приём животные: все,  кроме двух – собаки;  все, кроме двух – кошки; все, кроме двух – зайцы. Сколько всего животны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090</wp:posOffset>
            </wp:positionH>
            <wp:positionV relativeFrom="paragraph">
              <wp:posOffset>599440</wp:posOffset>
            </wp:positionV>
            <wp:extent cx="1295400" cy="1299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7620</wp:posOffset>
            </wp:positionH>
            <wp:positionV relativeFrom="paragraph">
              <wp:posOffset>748665</wp:posOffset>
            </wp:positionV>
            <wp:extent cx="1515110" cy="15151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6795</wp:posOffset>
            </wp:positionH>
            <wp:positionV relativeFrom="paragraph">
              <wp:posOffset>884555</wp:posOffset>
            </wp:positionV>
            <wp:extent cx="1242695" cy="12420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Пять друзей,  встретившись, обменялись рукопожатиями.  Сколько всего было сделано рукопожатий?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7470</wp:posOffset>
            </wp:positionV>
            <wp:extent cx="1571625" cy="1225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ставила Шаничева О.Д. 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БОУ «Ухтуй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05:00Z</dcterms:created>
  <dc:creator>User</dc:creator>
  <dc:description/>
  <cp:keywords/>
  <dc:language>en-US</dc:language>
  <cp:lastModifiedBy>User</cp:lastModifiedBy>
  <dcterms:modified xsi:type="dcterms:W3CDTF">2012-03-13T01:11:00Z</dcterms:modified>
  <cp:revision>3</cp:revision>
  <dc:subject/>
  <dc:title/>
</cp:coreProperties>
</file>