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Ухтуй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нятост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ьных, районных, региональных  мероприят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1328"/>
        <w:gridCol w:w="1100"/>
        <w:gridCol w:w="30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– де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Байк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лю – 1000 ле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кро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мпион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гин А.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И.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фанов И. –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С.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ова Н.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Д. 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ваткина Н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кро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мпион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Катя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шнин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Л.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 К.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ых Н.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местныхС.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ов И.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ваткина Н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СИ «Зарниц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Баранчан И., Антонова Р., Сидоренко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4  чел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илов А, УстиноваЕ., Екимовский Е., Потемкина 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,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марова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 (учас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С. 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Д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Люба, 1 кл.-приз зрительских симп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ский К.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М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.-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шханова Вика,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енко Даша,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цев Сергей, 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 семь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, 6 кл.-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е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город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-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город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,8 кл.,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– 5а, 5б, 6, 7а, 7б, 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й игрушки, компози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:  Пилипенко, Люлько, Тайс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его плак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– 6 кл. и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чных новогодних газ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: Пилипенко, Люлько, Смир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: 13 + 17 нач.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рмушек для пт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 (итоги 1 полугод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реми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ики 3 чел. (1000 руб. и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пропустивших ни одного урока – нач шк. 3 чел. (750 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звено – 7 чел (2100 р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ва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имушка-зим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у мэ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Галина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аша, 7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с Юля, 7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.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ребрянное перышк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ерских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ум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у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цке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л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в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ин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район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областн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А.-технология,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Рамина-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Рамина-физ-ра, 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ждество Христов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ченк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ританский бульдог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КИТ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сский медвежон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-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рестижа» в г. Тулу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Иркутской области среди общеобразовательных учреждений в рамках общероссийского проекта «Мини- футбол в школу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, 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Рождественская карусель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сляногорс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ис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ыкус Ю.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ешнин М.-учас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енченко К, Чуклина О., Метелева К., Абрамович К., Дыкус Ю., Луканина Л.,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альная композ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типина Д., Аравенко П., Савинова К., Дыкус А.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сихолог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(Кулягин А.-10 кл.-1 место, Русекова А.-10 кл.-2 мес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анина Л.-6 кл.-3 место;) (Пилипенко В.-6 кл., Горлачева В.-11 кл.- лауре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ова Т.Е.-1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ских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к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СИ «Зарниц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полоса препятст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8 чел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ва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Касил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 А., Сидоренко В., Екимовский Е., Чернышёв 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храна и укрепление здоровья школьник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иль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ских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по ПД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.-7а кл.- 2 м, участие – 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в краеведческом музее г.Зи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ских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игра КВН («Бизнес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с.Ухту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 (27 чел. - отбор Отдела культуры на День района, 9 ию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ин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школ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ел.+ 15 чел. пед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театральная постановка, Ковалевская м., Горинчай Е., группа 5 кл., педколлек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жар в дом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рудит-2011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шнин Максим,               Буринская И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еченко Регина,           Древс Да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пит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ы: Копыл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ас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–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а А.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 Лилия 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ертификаты ): Кондратьева В.-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кус Юлия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екова Ульяна 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лина Алина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а эстафета, посвященная Дню Побе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ва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миниатюр и художественного чт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ининский, Петра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 А., Антипина Д., Савинова 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рских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ых избира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мар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ловский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гин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п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(встреча с мэро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Чернышёвых-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 мэ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мар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1 кл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+1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!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рабо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 четвер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 проведены школьные соревновани</w:t>
      </w:r>
      <w:r>
        <w:rPr>
          <w:rFonts w:cs="Times New Roman" w:ascii="Times New Roman" w:hAnsi="Times New Roman"/>
          <w:sz w:val="24"/>
          <w:szCs w:val="24"/>
        </w:rPr>
        <w:t>я по легкоатлетичес</w:t>
      </w:r>
      <w:r>
        <w:rPr>
          <w:rFonts w:eastAsia="Times New Roman" w:cs="Times New Roman" w:ascii="Times New Roman" w:hAnsi="Times New Roman"/>
          <w:sz w:val="24"/>
          <w:szCs w:val="24"/>
        </w:rPr>
        <w:t>кому кросс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ная школы принимала участие в районном легкоатлетическом  кроссе и по его итогам 2 место заняли: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утбо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борная школа (девушки) принимала участие в районных соревнованиях, где заняла 1 мест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крытое первенство области по школьному футболу: 1998 – 99 год – 5 место (10 чел.)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артакиада обучающихся ОУ районных МО Иркутской области  по школьному футболу в г. Усолье-Сибирское, 1993-1996гг,  где заняли 2 место(8 чел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четверть:</w:t>
      </w:r>
      <w:r>
        <w:rPr>
          <w:rFonts w:cs="Times New Roman" w:ascii="Times New Roman" w:hAnsi="Times New Roman"/>
          <w:sz w:val="24"/>
          <w:szCs w:val="24"/>
        </w:rPr>
        <w:t xml:space="preserve"> Сборная школа (девушки и юноши) принимала участие в районных соревнованиях по баскетболу, где заняли 1 место – девушки и 3 место – юно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футболистки участвовали в соревнованиях «Кубок престижа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тур (Куйтун) – 2 место (7 челове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тур (Саянск) – 3 место (8 челове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зимних каникулах  участвовали в соревнова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января 3 тур «Кубок престижа» в г. Тулу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-10 января -  первенство Иркутской области среди общеобразовательных учреждений в рамках общероссийского проекта «Мини- футбол в школу» (1996- 1998 – 7 чел. 2000-2002 – 10 чел.), где заняли 2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четверть:  </w:t>
      </w:r>
      <w:r>
        <w:rPr>
          <w:rFonts w:cs="Times New Roman" w:ascii="Times New Roman" w:hAnsi="Times New Roman"/>
          <w:sz w:val="24"/>
          <w:szCs w:val="24"/>
        </w:rPr>
        <w:t>Наши футболистки участвовали в соревнова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енство области по мини- футболу: 1996 – 97 г.р. –2место, 2000-2001г.р. – 2 место, г. Иркутск (15 че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мини-футболу среди девочек 1995-1996 г.р. – 4 место, 2001-2002 г.р. – 1 место, посвященные Международному женскому Дню (17 чел.), п.Куйту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ое первенство г. Саянска по мини-футболу среди девочек 1997-1998 г.р. – 2 место, 2001-2002 г.р.- 1 место (17 чел.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четверть: </w:t>
      </w:r>
      <w:r>
        <w:rPr>
          <w:rFonts w:cs="Times New Roman" w:ascii="Times New Roman" w:hAnsi="Times New Roman"/>
          <w:sz w:val="24"/>
          <w:szCs w:val="24"/>
        </w:rPr>
        <w:t>Сборная школа (юноши и девушки) принимала участие в районных соревнованиях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зидентские состязания – 2 место;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лейбол: девушки – 1 место, юноши – 5 место;(14 челове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\а : младшая команда -1 место, старшая – 2 место;(23 челове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ши футболистки участвовали в соревнов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летнего сезона (1995-1998 г.р.) в г.Саянске – 1 место – 23.04.1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ервенство области по мини- футболу: 2001-2002г.р. – 2 место, г. Иркутск (10 чел.) – 30.04.-01.05.11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2:00Z</dcterms:created>
  <dc:creator>Admin</dc:creator>
  <dc:description/>
  <cp:keywords/>
  <dc:language>en-US</dc:language>
  <cp:lastModifiedBy>Home</cp:lastModifiedBy>
  <dcterms:modified xsi:type="dcterms:W3CDTF">2012-05-23T06:22:00Z</dcterms:modified>
  <cp:revision>2</cp:revision>
  <dc:subject/>
  <dc:title/>
</cp:coreProperties>
</file>