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ОКИ ПРОВЕДЕНИЯ МЕЖДУНАРОДНЫХ ИГРОВЫХ КОНКУР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106680</wp:posOffset>
            </wp:positionV>
            <wp:extent cx="1377950" cy="95694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>Всероссийская игра-конкурс "СПАСАТЕЛИ" по ОБЖ</w:t>
      </w:r>
    </w:p>
    <w:p>
      <w:pPr>
        <w:pStyle w:val="Normal"/>
        <w:rPr/>
      </w:pPr>
      <w:r>
        <w:rPr/>
        <w:t>Задания «Спасатели» составлены для возрастных групп: 1-4, 5-7, 8-9 и 10-11 класс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7965</wp:posOffset>
            </wp:positionH>
            <wp:positionV relativeFrom="paragraph">
              <wp:posOffset>114935</wp:posOffset>
            </wp:positionV>
            <wp:extent cx="720725" cy="98615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  <w:t>Игра-конкурс по русскому языку «Русский медвежонок» для учащихся 2-11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0</wp:posOffset>
            </wp:positionH>
            <wp:positionV relativeFrom="paragraph">
              <wp:posOffset>146050</wp:posOffset>
            </wp:positionV>
            <wp:extent cx="1135380" cy="110680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  <w:t>Олимпиада по информатике "КИТ" - компьютеры, информатика, технологии" для трех возрастных групп 5-7 классы, 8-9 классы, 10-11 кл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156210</wp:posOffset>
            </wp:positionV>
            <wp:extent cx="895350" cy="101028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  <w:t>Конкурс «Британский Бульдог» («British Bulldog»)</w:t>
      </w:r>
    </w:p>
    <w:p>
      <w:pPr>
        <w:pStyle w:val="Normal"/>
        <w:rPr/>
      </w:pPr>
      <w:r>
        <w:rPr/>
        <w:t>Задания разработаны для четырех возрастных вариантов: для 3-4, 5-6, 7-8 и 9-11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230</wp:posOffset>
            </wp:positionH>
            <wp:positionV relativeFrom="paragraph">
              <wp:posOffset>52070</wp:posOffset>
            </wp:positionV>
            <wp:extent cx="1394460" cy="113728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  <w:t>Всероссийская игра-конкурс по информатике "Инфознайка" для учащихся 2-11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33020</wp:posOffset>
            </wp:positionV>
            <wp:extent cx="989330" cy="988695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евраль</w:t>
      </w:r>
    </w:p>
    <w:p>
      <w:pPr>
        <w:pStyle w:val="Normal"/>
        <w:rPr/>
      </w:pPr>
      <w:r>
        <w:rPr/>
        <w:t>Игра-конкурс по истории мировой культуры «ЗОЛОТОЕ РУНО»</w:t>
      </w:r>
    </w:p>
    <w:p>
      <w:pPr>
        <w:pStyle w:val="Normal"/>
        <w:rPr/>
      </w:pPr>
      <w:r>
        <w:rPr/>
        <w:t>Задания составлены для четырёх возрастных групп: 3-4, 5-6, 7-8 и 9-11 классы (участие 2-х классов допускается по жела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18415</wp:posOffset>
            </wp:positionV>
            <wp:extent cx="1228725" cy="112649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рт</w:t>
      </w:r>
    </w:p>
    <w:p>
      <w:pPr>
        <w:pStyle w:val="Normal"/>
        <w:rPr/>
      </w:pPr>
      <w:r>
        <w:rPr/>
        <w:t>Международный математический конкурс-игра «Кенгуру» для 2-10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425</wp:posOffset>
            </wp:positionH>
            <wp:positionV relativeFrom="paragraph">
              <wp:posOffset>88900</wp:posOffset>
            </wp:positionV>
            <wp:extent cx="842010" cy="93535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/>
        <w:t>Всероссийский игровой конкурс «Человек и природа» по биологии Конкурс проводится для учащихся 1-2; 3-4, 5-6 и 7-9 класс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7:00Z</dcterms:created>
  <dc:creator>User</dc:creator>
  <dc:description/>
  <cp:keywords/>
  <dc:language>en-US</dc:language>
  <cp:lastModifiedBy>Home</cp:lastModifiedBy>
  <dcterms:modified xsi:type="dcterms:W3CDTF">2012-05-23T06:17:00Z</dcterms:modified>
  <cp:revision>2</cp:revision>
  <dc:subject/>
  <dc:title/>
</cp:coreProperties>
</file>