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СМИ о школе</w:t>
      </w:r>
      <w:r>
        <w:rPr>
          <w:rFonts w:cs="Times New Roman" w:ascii="Times New Roman" w:hAnsi="Times New Roman"/>
          <w:sz w:val="24"/>
          <w:szCs w:val="24"/>
        </w:rPr>
        <w:t xml:space="preserve"> (за 2010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05"/>
        <w:gridCol w:w="3854"/>
        <w:gridCol w:w="133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публик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стат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я,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трюх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тели конкурса «Снежных фигур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йонном конкурсе «Снежных фигур» - 3 мест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ртюхина   «Ухтуйская школьница – гость кремлевской елк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поездке на  кремлевскую елку ученицы 7 класса  Мудреченко Р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редная победа Ухтуйских футболисток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тренером команды Ивановым М.И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снова юбилей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ителях – математиках Григорьевой В.И. и Зарубиной Г.И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И.А.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это призвание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учителе математики Ивановой Н.К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Г.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остоялся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колы за 1 полугодие 2009-2010 уч.года (награждение детей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ртюхина   «Педагогом нужно родиться и только после этого стать!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а «лучший учитель-2010» (лауреат Бровкина А.Н. – учитель истории ухтуйской школ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динина  «Сельские спортивные игры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манда Ухтуйского МО, в составе которой были наши учащие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. Равннение направо!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1 этапа ВСИ «Зарница» 1 место завоевала команда Ухтуйской шко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динина «Команда Ухтуйских футболисток приглашена в Москву на финальные игры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гам 3 этапа Всероссийских соревнований по Сибирскому федеральному округу по программе «Мини-футбол в школу» команда приглашена на финальные игры в Моск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ртюхина «От «Веселых стартов» к волейболу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6 учительской спартакиады учителей района: 1 место команда Ухтуйской школ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ступает в свои прав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развивается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семинаре дополнительного образования на базе Ухтуйской школы» (Пилипенко Е.В. и Шиверских В.А.)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выставке технического творчества у учащихся Ухтуйской школы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альгин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туй-Москва: 4:0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хтуйских футболисток завоевала 7 место и награждена диплом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Газеты «Мординские бойцы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екции «Бокса» в с.Морд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рудин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е в стрельбе – сноров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ревнований по стрельбе из пневматической винтовки между школьными командами города Зима и Зиминского района, посвященного 65-летию победы в ВОВ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учащиеся Ухтуйской школ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дин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ию – лучшим школьника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ремией учащихся Ухтуйской школы: Шевчук А. и Русековой 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рудин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площадки как форма отдых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оздоровительного лагеря при Ухтуйской школе «Под парусом Лето плывет по волнам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льгин «Ветераны снова в строю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их сельских спортивных игр. (1 место Ухтуйское МО)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енсионеров – 3 место (Иванова Н.К., Деменкова Н.П.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льгин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йонного турслета школьников 1 место у команды Ухтуя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льгин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оюзы и спорт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ителей Ухтуйской школы – победители спартакиады работников образова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нжеватк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год позад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года и слова благодарности спонсорам школ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ван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туй спортивный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ся статья о вкладе работников школы и учащихся в развитии спорта на сел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авчук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слет. Мы отдыхаем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туристическом слете учащихся и педагог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дин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занятость детей и подростков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е-оздоровительной компании в районе. О работе рембригады ухтуйских шк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Артюхина 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 саду ли в огороде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конкурсе « Урожай года – 2010», грамота за оригинальное оформление выстав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тепанк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учителем – это достойно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знаком «Почетный работник образования» Инжеваткиной Н.С. и Тарасова В.Н.; грамотами министерства РФ Чернышевой И.А. и Полухиной В.Г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ртюхина «Талантливый  человек талантлив во все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конкурсе «Ученик года-2010» (Кондратьева В. и Ждамарова А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сть в «десяточку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ревнованиях по стрельбе из пневматического оружия победителями стали 4учащиеся Ухтуйской школы.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первенстве победила Потемкина О. – ученица 11 кла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Щап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молодежь!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областном конкурсе «Молодежь иркутской области в лицах-2010» и конкурсном отборе районной молодежной премии «Статус» (Ковалевская М. – «Открытие года»,  Антонова Р. – «Школьник-спортсмен», Кондратьева В. – «Ученик года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– для всех людей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беде в районном конкурсе рисунков (Ощепкова Л., 1 класс – грамота и приз зрительских симпат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0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СМИ о школе</w:t>
      </w:r>
      <w:r>
        <w:rPr>
          <w:rFonts w:cs="Times New Roman" w:ascii="Times New Roman" w:hAnsi="Times New Roman"/>
          <w:sz w:val="24"/>
          <w:szCs w:val="24"/>
        </w:rPr>
        <w:t xml:space="preserve"> (за  2011 год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43"/>
        <w:gridCol w:w="3082"/>
        <w:gridCol w:w="1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публик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я,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Л.С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сять лет спуст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КВН-движения в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.Мальгин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о» у ухтуйских футболисток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беде во 2 этапе Всероссийского проекта «Мини-футбол в школу»  в г. Иркутске  (2 мест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всина «Поэзия - музыка слов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итогах конкурса «Серебряное перышко»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лове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альгин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и тернии районного образовани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беде в районной олимпиаде по физической культуре Антоновой 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Щап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это дети!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игра КВН: команда школьников из Ухтуя заняла 3 место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тарта до финиш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зимних сельских спортивных игр: 2 место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тонова Р. – 1 место в лыжных гонка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и славиться Росси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беде в районном конкурсе «Учитель года – 2011» Перуновой Т.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.Ворон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гом марш!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беде ухтуйских школьников в заключительном этапе ВСИ «Зарниц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узнец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ищем таланты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 предметных олимпиад (11 победите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ластных олимпиад: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ова Р., 11 кл.,- биология, физкультур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А.,11 кл.- технолог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аганда ПДД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йонного конкурса буклетов «Пропагандируем  ПДД»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нышева М. – 2 мест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ение рук человеческих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конкурсе проектов по технологии (победитель Липатова А. – проек «Сказка на ладошке», 11 класс; Чернышева М. –проект «Гармония с природой», диплом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ка технического творчеств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учителя технологии Пилипенко Е.В. в межрайонном семинаре руководителей круж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ртюх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езультатам областного конкурс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областном конкурсе «Учитель года -2011» Перуновой Т.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корреспондент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о» младших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беде в областном первенстве по мини-футбол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всина, О.Кузнецова «Единство педагогов – залог успех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учителей региона (Шиверских В.А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ртюх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учение премии мэра лучшим выпускникам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ремией лучших выпускников школы Антоновой Р., Чернышева Н., Ждамаровой О., Кондратьевой В., Липатовой 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альгин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ети – наше будуще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ухтуйских школьников в мероприятих с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альгин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спортивн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их спортивных игр (команда Ухтуя заняла 1 мест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стник райо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альгин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!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судейской бригаде по турслету среди МО района (Полухина В.Г., Тарасов В.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3:00Z</dcterms:created>
  <dc:creator>Admin</dc:creator>
  <dc:description/>
  <cp:keywords/>
  <dc:language>en-US</dc:language>
  <cp:lastModifiedBy>Home</cp:lastModifiedBy>
  <dcterms:modified xsi:type="dcterms:W3CDTF">2012-05-23T06:23:00Z</dcterms:modified>
  <cp:revision>2</cp:revision>
  <dc:subject/>
  <dc:title/>
</cp:coreProperties>
</file>