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анализ МОУ Ухтуйской СОШ  2010 -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жеваткина  Наталья Спартак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Ухтуйской СОШ -  81 год. Находится в селе Ухтуй  в двух километрах от окраины города Зима.  Здание школы состоит из 4 корпусов (главный корпус, начальная шк., столовая,  мастерские).  Общая площадь территории школы 12897,8 кв.м. Пришкольная территория  разделена на 4 зоны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(беговая дорожка 200м., футбольное поле 30х60, волейбольная площадка 9х18, лыжная трасса 1,5 км.)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отдыха (скамейки на территории, игровая площадка);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ая зона (овощехранилище, гараж, 2 деревянных туалета, канализационный выгреб, площадка для сбора и вывоза  мусора); центральное отопление и водоснабжени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но-учебная зона (оборудованная географическая площадка, огород, цветник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ботает  в одну смену при 6 дневной  рабочей  неделе, продолжительность урока 40 мин., для детей начальных классов работает  2 группы продленного дня. Организована работа  8 кружков и спортивных секций. Подвоз учащихся осуществляется 2 автобус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кола на 100 % укомплектована  педагогическими кадрами, все работают на штатной основе.  Всего в  школе  27 педагогов и  4 педагога дополнительного образования, имеют  Почетные звания-4 чел.,  20 – высшее образование,  9  -  высшую , 11 - первую  квалификационную категорию,  35%  составляют учителя до 40 лет из них - 2 молодых специалис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ктив стабилен, обновление происходит незначительное, но наблюдается постепенное старение учительских кад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блок включает 7 человек:  директор,  2 заместителя  (по учебно-воспитательной, воспитательной работе), социальный педагог и  психолог, зам по АХ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на конец года 219 ученика, 13 комплектов клас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 5 территорий Зиминского района (с. Ухтуй – 95ч., с.Норы -31 ч., с. Мордино – 29 ч., ст. Перевоз – 20 ч., С. Чиркино – 9 ч.) из города Зима- 50 ч., что подчеркивает конкурентоспособность  школы на рынке образовательных услуг. Прием детей из города Зимы осуществляется по выбору родителей и наличии свободных мест в классах. В селах Мордино и Норы работают начальные общеобразовательные школы, дети которых зачисляются в 5 класс нашей школы.  На территории села Ухтуй работает МДОУ«Тополек», 90% детей  поступающих в 1 класс  Ухтуйской СОШ  посещают детский сад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о Чиркино и станция Перевоз не имеют такой возможности, и категория родителей -  социально не благополучные, не работающие. Результаты обследования показывают, что стабильными остаются показатели процентного соотношения детей, посещавших и не посещавших учреждение  дошкольного образования. Дети, не посещающие детский сад отличаются более низким уровнем подготовленности к школе, что является предметом заботы родителей и учителей первых классов. Наблюдается рост количества детей с высоким уровнем развития с 39% в 2008 году до 47% в 2010 году, со средним уровнем развития уменьшился с 48% до 33%, с низким  увеличился с 13% до 20%.  Выстроенная система работы школы по  преемственности с начальными школами и детским садом  дает положительные результаты   в дальнейшем обучении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00  выпускников получили путевки в жизнь и нашли свое место в разных сферах деятельности механизаторов  до руководителей, как на территории Иркутской области, так и за ее пределами.  25 выпускников нашей школы в настоящее время работают учителями: 5 – в  родной школе; 8 – в районе, по 3 в Саянске и Зиме, 6 чел. в Иркутске.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является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м образовательным учреждением Зминского района 2006, 2007, 2009 г.»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бластного форума «Образование Приангарья» 2005,2006 г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пункт приемки единого государственного экзамена с 2006 г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ая зкспериментальная площадка по введению предпрофельной подготовки 2005-2009г.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отное образовательное учреждение (региональный уровень) 2010 г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инновационного проекта :«Охрана здоровья в условиях интенсификации образовани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У  Ухтуйская СОШ является общеобразовательным учреждением и строит свою работу на основании Закона Российской Федерации «Об образовании», в соответствии с программой развития школы «Я – гражданин России!», Уставом школы, согласно общешкольному плану работы на учебный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а тепла и понимания, открытость, инициативность, творческий поиск, общественная деятельность – вот что составляет дух школы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 словом, характеризующим деятельность школы, является СОТРУДНИЧЕСТВО – учителей, учеников, родителей и общественности села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  в образовании  отдается  воспитанию, которое  должно  стать органичной  составляющей педагогической деятельности, интегрированной  в общий  процесс  обучения  и  развития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 у школьников гражданской ответственности  и правового  самосознания,  патриотизма,    духовности  и культуры,  в том  числе культуры  здоровья.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внимание  направлено  на развитие  инициативности, самостоятельности      толерантности,     развитие  творческих  способностей, способности  к успешной  социализации в обществе и активной  адаптации на рынке  труда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наш  педагогический коллектив выбрал</w:t>
      </w:r>
      <w:r>
        <w:rPr>
          <w:rFonts w:cs="Times New Roman" w:ascii="Times New Roman" w:hAnsi="Times New Roman"/>
          <w:b/>
          <w:sz w:val="24"/>
          <w:szCs w:val="24"/>
        </w:rPr>
        <w:t xml:space="preserve">  тему щко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ктивная образовательная  среда  как  условие  развития   и саморазвития  личности уча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2006 году была принята программа развития школы «Я – гражданин», приоритетными направлениями которой стали гражданское воспитание и  укрепление Здоровья.   Правильно реализовав эти направления,   ребенок должен сформироваться как: «Профессионал», «Семьянин», «Общественник»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5 году мы стали  областной экспериментальной   площадкой по введению ПП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й процесс  школы  появилась необходимость внести определенные коррективы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ннее изучение ин. языка и информатики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е  3-го часа физической культуры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ведение курса психологии «Самосовершенствование личности»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е МХК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дрение интерактивных форм обучени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дрение в образовательный процесс информационно- коммуникационных технологий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предпрофильного обучения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и внедрение Здоровье сохранной педагогики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ить работу на подготовку учащихся и учителей к ЕГЭ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данной программы отражается на всех 3 ступенях обу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ализовыв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 программы «Одаренные дети», «Профиль», «Здоровье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лноценной личности немыслимо без сохранения и поддержания здоровья. Отсутствие здоровья часто лежит в основе отчуждения, ограниченной коммуникации, недостаточного самоуважения. Сохранение здоровья каждого - залог здоровья н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данные за последние годы показывают высокую заболеваемость детского населения. Анализ показывает, что это обусловлено ухудшением социально-экономической обстановки, обострением проблем рационального питания, снижение уровня здоровья родителей и детей, наследственностью. У учащихся и их родителей не сформировано ценностное отношение к своему здоровью, что объясняется недостаточной пропагандой педагогических и медицинских знаний, здорового образа жизни. Это сделало необходимым введение в воспитательную программу школы модуля «Здоровье», призванного обеспечить сохранение и улучшении физического, психического и социального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программы «Здоровье»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доровье сберегающей деятельности педагог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и укрепления здоровья учеников в школ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ье сберегающих культурных традиций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едние годы уменьшилось количество детей, страдающих хроническими заболеваниями, но есть дети, страдающие двумя и более заболеваниями (аллергия, заболевания органов дыхания, пищеварения, вегетососудистая дистания, ожирение). Процент нарушения состояния здоровья растёт в начальной школе и повышается к окончанию школы, к системным соматическим заболеваниям добавляются проблемы, приобретённые в процессе обучения (сколиоз, близорукость, гиподинам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доровье школьников положительно влияют: использование здоровьесберегающих технологий, морально-психологический климат в школе, санитарно-гигиенический режим, организация питания, система физкультурно-оздоровительной работы, режим труда и отдых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созданы условия здоровьесберегающей среды обучения, воспитания, развития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положительных факторов, влияющих на сохранение и укрепление здоровья и формирование ЗОЖ выделены следующие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гулярное медицинское обслуживание учащихся</w:t>
      </w:r>
      <w:r>
        <w:rPr>
          <w:rFonts w:cs="Times New Roman" w:ascii="Times New Roman" w:hAnsi="Times New Roman"/>
          <w:sz w:val="24"/>
          <w:szCs w:val="24"/>
        </w:rPr>
        <w:t xml:space="preserve"> (в школе работает медицинский кабинет, в фельдшерском пункте села – современное физиолечение)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ние здоровьесберегающих и здоровье формирующих технологий в обучении</w:t>
      </w:r>
      <w:r>
        <w:rPr>
          <w:rFonts w:cs="Times New Roman" w:ascii="Times New Roman" w:hAnsi="Times New Roman"/>
          <w:sz w:val="24"/>
          <w:szCs w:val="24"/>
        </w:rPr>
        <w:t xml:space="preserve"> (в течении 3 лет проходил школьный обучающих  педагогический семинар результатом которого была сформирована теоретическая база, дано 9 открытых уроков, проведен районный семинар по теме: «Здоровье в наших руках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еспечение оптимального уровня санитарно-гигиенического режима</w:t>
      </w:r>
      <w:r>
        <w:rPr>
          <w:rFonts w:cs="Times New Roman" w:ascii="Times New Roman" w:hAnsi="Times New Roman"/>
          <w:sz w:val="24"/>
          <w:szCs w:val="24"/>
        </w:rPr>
        <w:t xml:space="preserve"> (проветривание кабинетов, дежурство по школе, хорошее освещении, парты согласно  роста учащихся,  подсветки над учебными досками, обеспечение питьевым режимом, в начальной школе в каждом классе обустроено место  для мытья рук, соответствующая окраска стен и парт, оформление стендов несущих интересную информацию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системы санитарно-гигиенического просвещения педагогов, учащихся, родителей</w:t>
      </w:r>
      <w:r>
        <w:rPr>
          <w:rFonts w:cs="Times New Roman" w:ascii="Times New Roman" w:hAnsi="Times New Roman"/>
          <w:sz w:val="24"/>
          <w:szCs w:val="24"/>
        </w:rPr>
        <w:t xml:space="preserve"> (разработан  проект «Здоровье Учителя» и начата работа, проводятся встречи, беседы со специалистами медицины, проведение медосмотров, проведение диагностики психологического состояния педагогов. Результаты данной работы можно назвать положительными: Уровень удовлетворенности  учителей жизнедеятельностью школы повысился с 2,6 баллов в 2006г. до 3,1 баллов  в 2010г. (по 4 бальной системе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уществление системы физкультурно-оздоровительной работы с учетом уровня физического здоровья </w:t>
      </w:r>
      <w:r>
        <w:rPr>
          <w:rFonts w:cs="Times New Roman" w:ascii="Times New Roman" w:hAnsi="Times New Roman"/>
          <w:sz w:val="24"/>
          <w:szCs w:val="24"/>
        </w:rPr>
        <w:t>(в течении 3 лет проводится конкурс «Самый здоровый класс» победители которого награждаются поездкой на Байкал; ежегодно в апреле проходит «Марафон Здоровья»,  еженедельно выезд в бассейн  г. Саянска, и лыжную базу г. Зимы, 3 раза в год –«День Здоровья», команда учителей  является 3 года победителем районной спартакиады учителей, увеличились выезды в театр, концерты)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еспечение системы рационального питания</w:t>
      </w:r>
      <w:r>
        <w:rPr>
          <w:rFonts w:cs="Times New Roman" w:ascii="Times New Roman" w:hAnsi="Times New Roman"/>
          <w:sz w:val="24"/>
          <w:szCs w:val="24"/>
        </w:rPr>
        <w:t xml:space="preserve"> (80,7% питаются в школе, из них 25,6% -двух разовое питание)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циональная организация труда и отдыха в течении дня , недели, года</w:t>
      </w:r>
      <w:r>
        <w:rPr>
          <w:rFonts w:cs="Times New Roman" w:ascii="Times New Roman" w:hAnsi="Times New Roman"/>
          <w:sz w:val="24"/>
          <w:szCs w:val="24"/>
        </w:rPr>
        <w:t xml:space="preserve"> (расписание уроков составляется для обязательных занятий и элективных курсов. В начальных классах сдвоенные уроки не проводятся. Для обучающихся I и II ступеней обучения основные уроки чередуются с уроками музыки, изобразительного искусства, технологии и физической культуры в течение дня и недели. Расписание уроков строится с учётом хода дневной и недельной кривой умственной работоспособности обучающихся. Между уроками минимальный перерыв 10 минут, максимальный - 20 минут)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здание системы профилакт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 (профилактические прививки учащихся и работников,  медицинские осмотры, выпуск  стенгазеты в столовой  и школе  по теме: «Мы за Здоровый образ жизни»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здание благоприятной психологической среды для всех участников образовательного процесса.</w:t>
      </w:r>
      <w:r>
        <w:rPr>
          <w:rFonts w:cs="Times New Roman" w:ascii="Times New Roman" w:hAnsi="Times New Roman"/>
          <w:sz w:val="24"/>
          <w:szCs w:val="24"/>
        </w:rPr>
        <w:t xml:space="preserve">   (в школе организована  помощь ученикам 1 и 5 классов по адаптации, коррекция тревожности, страхов, агрессивности, помощь в решении индивидуальных психологических  проблем, определение профессиональных склонностей и способностей.  По результатам работы наблюдается  заметное снижение уровня тревожности в течении учебного года и учебного периода: у первоклассников в сентябре с 45-50% до 18% в декабре и 5,5% в апреле. У пятиклассников  от 35% в сентябре, до 10% в декабре и 0% в апреле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здание системы мониторинга , позволяющей регулировать факторы . влияющие на сохранение и укрепление здоровья и ЗОЖ (</w:t>
      </w:r>
      <w:r>
        <w:rPr>
          <w:rFonts w:cs="Times New Roman" w:ascii="Times New Roman" w:hAnsi="Times New Roman"/>
          <w:sz w:val="24"/>
          <w:szCs w:val="24"/>
        </w:rPr>
        <w:t>в школе ведется мониторинг уровня физической подготовленности по результатам которого можно сделать выводы что 11,1% имеют низкий уровень развития,  72,2% учащихся имеют средний уровень, 22,2%–высокий уровень)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ие данные обучающихся по группам здоровья не значительно улучшаются</w:t>
      </w:r>
      <w:r>
        <w:rPr/>
        <w:t xml:space="preserve">. </w:t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751"/>
        <w:gridCol w:w="1761"/>
        <w:gridCol w:w="1831"/>
        <w:gridCol w:w="1856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 кол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уч-с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ль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ы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-2008  (279 уч.)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 (88,8%)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(7,5%)  ;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2,8%)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 0,7%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-2009  (274 уч.)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 (89,7%)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(6,5%)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2,9%)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0,7%)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2010  (238 уч.)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(92,8%)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(5,0%)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(3,7%)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0,8%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9 уч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(91,3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4,5%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3,1%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0,9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ловек не воспитывается по частям, он создается синтетически всей суммой влияний, которым он подвергает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на учителя возложена особая миссия помочь ребенку научится ориентироваться в огромном потоке информации, научится делать правильный выбор, чтобы построить жизнь, достойную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наших детей участвуют все: педагоги, психолог, социальный педагог, родители, общественность и сам уче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доминирует во всем учебно-воспитательном процессе, который организован на основе интеграции урочной и внеурочной деятельности, при тесном взаимодействии нашей школы и социума: кинотеатры «Россия», и «Горизонт», ДК «Юнность» г. Саянска, ЦДБ г. Зима, библиотека №2 г. Зима, краеведческий музей, дом-музей Е. Евтушенко, музыкальная и художественная школы, профессиональные учебные заведения г. Зимы, Саянска и Зим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едливо будет отметить, что социум имеет положительное влияние на развитие творческих способностей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уровня воспитанности учащихся   сегодня 2,9 по сравнению с 2007 годом он повысился незначительно - 2,6 (выше среднего), такой уровень обусловлен нездоровой атмосферой в семье, не соблюдение принятых норм поведения, низкой мотивацией к учению. Классным руководителям  необходимо целенаправленно вести работу по формированию понимания ценности образования для собствен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система школы предоставляет обучающимся возможность приобрести опыт саморазвития и самосовершенствования, расширяет круг поиска наиболее благоприятных условий для проявления личностных качеств, самореализации в ситуации успеха, общения с взрослыми и сверстниками, старшими и младшими детьми, удовлетворяет разнообразные интересы и потребности детей, лежащие вне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сложились демократические отношения. Базовыми ценностями демократического уклада школьной жизни являются: равенство возможностей для получения качественного образования учащимися школы, свобода выбора, терпимость, плюрализм, вовлечение в управление всех участников образовательного процесса. Деятельность всех органов самоуправления школы регламентируется локальными актами и зафиксирована в Уставе школы. Нет ни одного глобального вопроса, к решению которого не привлекались бы все участники учебно-воспитательного процесса и он остался не решен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как участники образовательного процесса включены в управление школьной жизнью через Совет школы, родительские комитеты, родительские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 и корректировки учебного процесса в школе создана методическая служба целью ее работы  является   повышение теоретического уровня  и  педагогической квалификации учителей и  руководства школы, а так же обобщение и внедрение передового  педагогического опыта.   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ажной структурой, организующей методическую работу учителей предметников, является школьное  МО – это коллективный орган способствующий повышению профессиональной мотивации методической культуры учителей и развитию их творческого потенци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методической работы школы педагогический коллектив стремился отобрать те формы, которые реально позволили бы решать проблемы и задачи, стоящие перед школой: тематические педагогические советы, методический совет, методические микрогруппы, работа учителей над планами самообразования, открытые уроки, их анализ, взаимопосещение и анализ уроков, предметные недели, педагогический мониторинг, оформление стендов "Планирование учебно-воспитательного процесса", "Методическая работа", "В помощь классному руководителю", "Из опыта работы", индивидуальные беседы по организации и проведению урока, организация и контроль курсовой подготовки учителей, аттестация педагогических кадров.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  учителей нашей школы  объединены  в  7 МО,  кроме этого    создаются проблемно-творческие группы и  работает школа молодого специалиста. За последние 3 года  повысили свою  педагогическую категорию 28% учителей, прошли курсы повышения квалификации 62%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осла активность учителей,  их стремление к творчеству . Так  за последние  3года  в конкурсе «Молодой специалист» -  2 победителя, 1 участник конкурса  «Самый классный классный»,  1 участник 2х областных НПК, 1 победитель и 2 участника  районных НПК , 4 призера в Районных пед. чтениях, 2 победителя и 5 участника  Районного конкурса «Портфолио», призер районного конкурса «Учитель года»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оилась система и успешно реализуется работа по ППП,  надо отметить что экспериментальная работа по ППП была наверное самым ярким и запоминающимся периодом последних лет нашей работы. Ведь именно это нововведение побудило коллектив  изменить ряд направлений в работе всей школы: упорядочить структуру взаимодействия участников образовательного процесса,  скорректировать функциональные обязанности, пересмотреть взгляд на сохранение здоровья  всех участников учебного процесса. Работа была многообразной, насыщенной,  интересной, творческой и конечно дала положительные результаты :</w:t>
      </w:r>
    </w:p>
    <w:p>
      <w:pPr>
        <w:pStyle w:val="Style16"/>
        <w:numPr>
          <w:ilvl w:val="0"/>
          <w:numId w:val="9"/>
        </w:numPr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 банк данных психолого-педагогического сопровождения;</w:t>
      </w:r>
    </w:p>
    <w:p>
      <w:pPr>
        <w:pStyle w:val="Style16"/>
        <w:numPr>
          <w:ilvl w:val="0"/>
          <w:numId w:val="9"/>
        </w:numPr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ли положительные результаты и проблемы ;</w:t>
      </w:r>
    </w:p>
    <w:p>
      <w:pPr>
        <w:pStyle w:val="Style16"/>
        <w:numPr>
          <w:ilvl w:val="0"/>
          <w:numId w:val="9"/>
        </w:numPr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 механизм информирования, профконсультирования учащихся и их родителей;</w:t>
      </w:r>
    </w:p>
    <w:p>
      <w:pPr>
        <w:pStyle w:val="Style16"/>
        <w:numPr>
          <w:ilvl w:val="0"/>
          <w:numId w:val="9"/>
        </w:numPr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Образовательная карта;</w:t>
      </w:r>
    </w:p>
    <w:p>
      <w:pPr>
        <w:pStyle w:val="Style16"/>
        <w:numPr>
          <w:ilvl w:val="0"/>
          <w:numId w:val="9"/>
        </w:numPr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или систему работы по формированию Портфрлио ученика и  учителя;</w:t>
      </w:r>
    </w:p>
    <w:p>
      <w:pPr>
        <w:pStyle w:val="Style16"/>
        <w:numPr>
          <w:ilvl w:val="0"/>
          <w:numId w:val="9"/>
        </w:numPr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о   ЭК : 17 для 7-8 кл. 16 для 9 классов </w:t>
      </w:r>
    </w:p>
    <w:p>
      <w:pPr>
        <w:pStyle w:val="Style16"/>
        <w:numPr>
          <w:ilvl w:val="0"/>
          <w:numId w:val="9"/>
        </w:numPr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лась  система  работы по ведению ЭК для учащихся ;</w:t>
      </w:r>
    </w:p>
    <w:p>
      <w:pPr>
        <w:pStyle w:val="Style16"/>
        <w:numPr>
          <w:ilvl w:val="0"/>
          <w:numId w:val="9"/>
        </w:numPr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бовано сетевое взаимодействие  по ведению ЭК учителями Покровской, Самарской, и  Ухтуйской  школ;</w:t>
      </w:r>
    </w:p>
    <w:p>
      <w:pPr>
        <w:pStyle w:val="Style16"/>
        <w:numPr>
          <w:ilvl w:val="0"/>
          <w:numId w:val="9"/>
        </w:numPr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год ведется  локальный эксперимент для 7-8 кл « Ранний ПП»</w:t>
      </w:r>
    </w:p>
    <w:p>
      <w:pPr>
        <w:pStyle w:val="Style16"/>
        <w:numPr>
          <w:ilvl w:val="0"/>
          <w:numId w:val="9"/>
        </w:numPr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6 году обобщили опыт работы  по ППП и представили его на районной конференции педагогов. На зональном семинаре среди сельских школ в г.Тулуне, и на областной НПК в г. Иркутске  итогом работы было внесение  6 программ  ЭК в  областной банк данных и опубликование их в сборнике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лось сотрудничество не только в рамках школы,  но и на районном и межрайонном уровнях 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ябре 2006 года в школе проходил межрайонный  семинар «Роль классного руководителя в ППП»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кабре  2006 года на базе нашей школы прошел совместный семинар – консультация  педагогов  Батаминской  и Ухтуйской школ по теме: «Учитель профессионал - Какой он?», где опытом своей работы поделились учителя обеих школ, показав свои теоретические и практические мероприятия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2007 года 10 педагогов побывали  в гимназии  п. Солерудник  Заларинского района на НПК: « Повышение роли воспитания в условиях модернизации образования», где  4  учителя нашей школы делились опытом своей работы  по созданию «Портфолио»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жрайонного сотрудничества были проведены  встречные семинары педагогов шк №9  г. Усть Кута , Солерудниковской гимназии и  нашими учителями  Обмен опытом состоялся на всех территориях в течении одного учебного года по общей для всех теме: « Реализация основных направлений работы школ»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6 года  стал  традиционным классный и  школьный конкурс Портфолио, среди учащихся 3-11 классов и учителей. Если  в первый год приняли   участие 5 чел.,  то в 2008   - 31 человек всех возрастных категорий. Из них 5  -  заняли призовые места в районном конкурсе . 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6 году получили грант за участие в  областном конкурсе летних программ,  были выделены средства на  проект «Школьный двор» и открыт летний трудовой лагерь «Умелец»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9 год – проведение районного семинара по преемственности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 – расширенный районный семинар – практикум «Организация работы дополнительного образования в школе»  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и  реализовывается  собственная программа летнего оздоровления: «Мы за здоровый образ жизни!»  которая охватывает не только школьников, но и их родителей, и уч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функционирует стабильно в режиме развития, предоставляя доступное качественное образование, воспитание и развитие в безопасных комфортных условиях, адаптированных к возможностям и способностям каждого ребё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тоговой аттестации за 3 года 100% выпускников 9,11 классов  получили аттестаты соответствующего образования.</w:t>
      </w:r>
    </w:p>
    <w:p>
      <w:pPr>
        <w:pStyle w:val="Normal"/>
        <w:spacing w:before="0" w:after="0"/>
        <w:jc w:val="both"/>
        <w:rPr/>
      </w:pPr>
      <w:r>
        <w:rPr/>
        <w:t>Динамика результатов обучения по ступеням обучения за 3 года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92"/>
        <w:gridCol w:w="1176"/>
        <w:gridCol w:w="982"/>
        <w:gridCol w:w="1155"/>
        <w:gridCol w:w="979"/>
        <w:gridCol w:w="1155"/>
        <w:gridCol w:w="948"/>
        <w:gridCol w:w="1155"/>
      </w:tblGrid>
      <w:tr>
        <w:trPr/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и в вузы - 48,3 %;  ССУЗЫ - 34% ; Профессиональные Училища  -10,9%; Работают-5,4%; Не определились – 1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или : Золотую медаль   – 1 чел. (по результатам ЕГЭ  2006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ебряную– 5 чел.( 2005, по результатам ЕГЭ  2006, 2007г.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йонную премию «Статус» – 6 чел.; Грамота  мэра – 8 ч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8  чел.-  призеры  Районной олимпиады и НП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 чел. - участники  областной НПК,  олимпиады,  из них 3 победителя  олимпиады  по  ОБЖ – 2 и по физической культуре -1.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месте с тем очевидна необходимость: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качественной подготовки и обучения педагого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 современными  УМК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местного сообщества для создания действенной помощи выпускникам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мплексной поддержки Школьному самоуправлению для активизации уч-ся на исследовательскую и проектировочную деятельность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смысления учителями подходов к повышению своей  квалификаци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выявленных проблем связанных с переходом на профильное обучение в старших классах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грамотного подхода  в вопросах  сохранения здоровья и формирования ЗОЖ всех участников учебного процесс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21:00Z</dcterms:created>
  <dc:creator>User</dc:creator>
  <dc:description/>
  <cp:keywords/>
  <dc:language>en-US</dc:language>
  <cp:lastModifiedBy>Home</cp:lastModifiedBy>
  <dcterms:modified xsi:type="dcterms:W3CDTF">2012-05-23T06:21:00Z</dcterms:modified>
  <cp:revision>2</cp:revision>
  <dc:subject/>
  <dc:title/>
</cp:coreProperties>
</file>