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А ДЛЯ УЧАЩИХСЯ ПО ПОДГОТОВКЕ К ЭКЗАМЕНАМ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сихологически подготовиться к экзаменам 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 чтобы в кризисной ситуации не терять головы, необходимо при подготовке к ней не ставить перед собой сверхзадач для достижения сверхцелей. 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дожидаться, пока ситуация станет катастрофической. Готовиться к ней лучше в состоянии относительного покоя. Начинай готовиться к экзаменам заранее, понемногу, по частям. Если очень трудно собраться с силами и с мыслями — начни с самого легкого!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ыхательные упражнения также помогают снять напряжение. Попробуй освоить несколько несложных приемов. 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ядь удобно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я фаза (4—6 сек.): глубокий вдох через нос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я фаза (2—3 сек.): задержка дыхания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я фаза (4—6 сек.): медленный, плавный выдох через нос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я фаза (2—3 сек.): задержка дыхания и т.д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е выполняется в течение 1-2 минут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экзаменом не следует слишком много есть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ще не забудь, что перед экзаменом нужно обязательно хорошо выспаться.</w:t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, если глаза устали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выполни упражнения:</w:t>
      </w:r>
    </w:p>
    <w:p>
      <w:pPr>
        <w:pStyle w:val="Style14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 попеременно вверх-вниз (15 сек.), влево — вправо (15 сек.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исуй глазами свое имя, отчество, фамилию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еременно фиксируй взгляд на удаленном предмете (20 сек.), потом — на листе бумаги перед собой (20 сек.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исуй глазами квадрат, треугольник (сначала по часовой стрелке, потом — против).</w:t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ужно выглядеть на экзамене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райся избежать чересчур ярких, кричащих цветовых сочетаний в одежде, слишком вызывающих деталей костюма, дабы не вызвать раздражения у людей, с которыми тебе предстоит вступить в контакт во время экзамена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е забывай о необходимости соблюдения чувства меры. Ничего лишнего!</w:t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ести себя во время экзамена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стройся. Ты готов! Ты собран! Ты уверен в успехе!  Помни, что вера в успех — это половина успеха!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 отвечать или сдавать свою работу. Отложи ее в сторону. Закрой глаза и сосредоточься. Ты ничего не хочешь добавить к своему ответу? Помни, что самые ценные мысли приходят в голову, после того как письмо запечатано. Если тебе больше ничего не пришло в голову, то можешь идти отвечать.</w:t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провалился?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ни: сильные личности, делая ошибки, имеют мужество их признать. Но признание ошибки не есть убеждение в собственной несостоятельности. Просто данная попытка не удалась. А каждая неудавшаяся попытка — еще один шаг к успеху. То есть робкое, неуверенное движение все же лучше, чем полная бездеятельность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т страшного в том, что тебе предстоит достаточно большая работа. Это будет завтра. А сегодня отдыхай. Потом же, проанализировав причины неудачи, определи пути ее преодоления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мни: не ошибается тот, кто ничего не делает!</w:t>
      </w:r>
    </w:p>
    <w:sectPr>
      <w:type w:val="nextPage"/>
      <w:pgSz w:w="11906" w:h="16838"/>
      <w:pgMar w:left="126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16:00Z</dcterms:created>
  <dc:creator>user</dc:creator>
  <dc:description/>
  <cp:keywords/>
  <dc:language>en-US</dc:language>
  <cp:lastModifiedBy>Home</cp:lastModifiedBy>
  <dcterms:modified xsi:type="dcterms:W3CDTF">2011-04-06T12:25:00Z</dcterms:modified>
  <cp:revision>3</cp:revision>
  <dc:subject/>
  <dc:title>ПАМЯТКА ДЛЯ УЧАЩИХСЯ ПО ПОДГОТОВКЕ К ЭКЗАМЕНАМ</dc:title>
</cp:coreProperties>
</file>