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ОУ Ухтуйской СОШ</w: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нализ методической работы школы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09-2010 учебный год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одическая служба школы строила свою работу в соответствии заявленной темой школы:</w:t>
      </w:r>
      <w:r>
        <w:rPr>
          <w:i/>
          <w:sz w:val="24"/>
          <w:szCs w:val="24"/>
        </w:rPr>
        <w:t xml:space="preserve"> «Активная образовательная среда как условие  развития и саморазвития личности школьников» </w:t>
      </w:r>
      <w:r>
        <w:rPr>
          <w:sz w:val="24"/>
          <w:szCs w:val="24"/>
        </w:rPr>
        <w:t xml:space="preserve">и согласно выбранной  методической темы в 2008-2009уч. г.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Современный урок в общеобразовательной школе – планирование и его анализ, как условие повышения качества образования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етодической работы на 2009-2010 уч.г.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Активно внедрять современные педагогические технологии в урочной и внеурочной дея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Повышение качества проведения учебных занятий на основе внедрения новых технологий, форм и методов обуче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Провести диагностику и оценку эффективности деятельности педагогов в системе анализа занятий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4. Выстроить систему обобщения и распространения передового педагогического опыт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8"/>
        </w:rPr>
        <w:t>5. Продолжить работу по совершенствованию педагогического мастерства и творческой самореализации личности педагог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перед коллективом задачи решали через совершенствование методики проведения  современного урока,  индивидуальной и групповой работы со слабоуспевающими и одаренными детьми.  Повышение мотивации к обучению учащихся, а также через коллективную и индивидуальную деятельность  учителей по повышению уровня своей методической подготовки и профессионального мастерства, направленную на развитие творческого потенциала участников образовательного взаимо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ланировании методической работы школы, были  выбраны: формы работы, направления  и структура методической службы, которые реально позволили решать проблемы и задачи, стоящие перед школой.</w:t>
      </w:r>
    </w:p>
    <w:p>
      <w:pPr>
        <w:pStyle w:val="Normal"/>
        <w:jc w:val="center"/>
        <w:rPr>
          <w:color w:val="FF0000"/>
          <w:sz w:val="28"/>
          <w:szCs w:val="36"/>
        </w:rPr>
      </w:pPr>
      <w:r>
        <w:rPr>
          <w:b/>
          <w:sz w:val="28"/>
          <w:szCs w:val="36"/>
        </w:rPr>
        <w:t>Формы методической работы школы:</w:t>
      </w:r>
      <w:r>
        <w:rPr>
          <w:sz w:val="28"/>
          <w:szCs w:val="36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едсове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Работа  школьных М 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оведение открытых уроков, их анали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Взаимопосещение и анализ уро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Работа  творческих  микрогрупп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Семинары-практику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Организация и контроль за прохождением  курсовой подготов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Аттестация педагогических кадр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 </w:t>
      </w:r>
      <w:r>
        <w:rPr/>
        <w:t>Индивидуальная и консультационная  работа с педагогическими кадрами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10.    Работа с одаренными детьм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труктура методической службы</w:t>
      </w:r>
    </w:p>
    <w:p>
      <w:pPr>
        <w:pStyle w:val="Normal"/>
        <w:rPr>
          <w:b/>
          <w:b/>
          <w:i/>
          <w:i/>
          <w:color w:val="800000"/>
          <w:sz w:val="24"/>
          <w:szCs w:val="24"/>
          <w:lang w:val="en-US" w:eastAsia="en-US"/>
        </w:rPr>
      </w:pPr>
      <w:r>
        <w:rPr>
          <w:b/>
          <w:i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58115</wp:posOffset>
                </wp:positionV>
                <wp:extent cx="1127760" cy="3721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278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7.2pt;margin-top:12.45pt;width:88.75pt;height:29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158115</wp:posOffset>
                </wp:positionV>
                <wp:extent cx="1223010" cy="3721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22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pt;margin-top:12.45pt;width:96.25pt;height:29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0</wp:posOffset>
                </wp:positionH>
                <wp:positionV relativeFrom="paragraph">
                  <wp:posOffset>316230</wp:posOffset>
                </wp:positionV>
                <wp:extent cx="9550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4.9pt" to="257.15pt,2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800000"/>
          <w:sz w:val="32"/>
          <w:szCs w:val="32"/>
          <w:lang w:val="en-US" w:eastAsia="en-US"/>
        </w:rPr>
      </w:pPr>
      <w:r>
        <w:rPr>
          <w:i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8390</wp:posOffset>
                </wp:positionH>
                <wp:positionV relativeFrom="paragraph">
                  <wp:posOffset>189230</wp:posOffset>
                </wp:positionV>
                <wp:extent cx="511810" cy="23749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4.9pt" to="125.95pt,33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0965</wp:posOffset>
                </wp:positionH>
                <wp:positionV relativeFrom="paragraph">
                  <wp:posOffset>189230</wp:posOffset>
                </wp:positionV>
                <wp:extent cx="626110" cy="237490"/>
                <wp:effectExtent l="0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4.9pt" to="357.2pt,3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2600</wp:posOffset>
                </wp:positionH>
                <wp:positionV relativeFrom="paragraph">
                  <wp:posOffset>184150</wp:posOffset>
                </wp:positionV>
                <wp:extent cx="533400" cy="241935"/>
                <wp:effectExtent l="635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4.5pt" to="279.95pt,33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2480</wp:posOffset>
                </wp:positionH>
                <wp:positionV relativeFrom="paragraph">
                  <wp:posOffset>189230</wp:posOffset>
                </wp:positionV>
                <wp:extent cx="533400" cy="241935"/>
                <wp:effectExtent l="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4.9pt" to="204.35pt,3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800000"/>
          <w:sz w:val="32"/>
          <w:szCs w:val="32"/>
          <w:lang w:val="en-US" w:eastAsia="en-US"/>
        </w:rPr>
      </w:pPr>
      <w:r>
        <w:rPr>
          <w:i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085</wp:posOffset>
                </wp:positionH>
                <wp:positionV relativeFrom="paragraph">
                  <wp:posOffset>14605</wp:posOffset>
                </wp:positionV>
                <wp:extent cx="1303020" cy="3962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30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. по НМ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5pt;margin-top:1.15pt;width:102.55pt;height:31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. по НМ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14605</wp:posOffset>
                </wp:positionV>
                <wp:extent cx="1164590" cy="32448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646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.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1.15pt;width:91.65pt;height:2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. по 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1540</wp:posOffset>
                </wp:positionH>
                <wp:positionV relativeFrom="paragraph">
                  <wp:posOffset>14605</wp:posOffset>
                </wp:positionV>
                <wp:extent cx="1294765" cy="32448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949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. по УВ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pt;margin-top:1.15pt;width:101.9pt;height:2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. по УВ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5755</wp:posOffset>
                </wp:positionH>
                <wp:positionV relativeFrom="paragraph">
                  <wp:posOffset>338455</wp:posOffset>
                </wp:positionV>
                <wp:extent cx="4445" cy="241935"/>
                <wp:effectExtent l="36830" t="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6.65pt" to="225.95pt,45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660</wp:posOffset>
                </wp:positionH>
                <wp:positionV relativeFrom="paragraph">
                  <wp:posOffset>339090</wp:posOffset>
                </wp:positionV>
                <wp:extent cx="0" cy="24193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26.7pt" to="75.8pt,45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192405</wp:posOffset>
                </wp:positionV>
                <wp:extent cx="355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5.15pt" to="307.9pt,15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6880</wp:posOffset>
                </wp:positionH>
                <wp:positionV relativeFrom="paragraph">
                  <wp:posOffset>192405</wp:posOffset>
                </wp:positionV>
                <wp:extent cx="355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.15pt" to="162.35pt,15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46710</wp:posOffset>
                </wp:positionV>
                <wp:extent cx="462280" cy="38862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3pt" to="162.35pt,5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0825</wp:posOffset>
                </wp:positionH>
                <wp:positionV relativeFrom="paragraph">
                  <wp:posOffset>346075</wp:posOffset>
                </wp:positionV>
                <wp:extent cx="640715" cy="304165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27.25pt" to="170.15pt,51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6305</wp:posOffset>
                </wp:positionH>
                <wp:positionV relativeFrom="paragraph">
                  <wp:posOffset>346710</wp:posOffset>
                </wp:positionV>
                <wp:extent cx="739775" cy="38862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27.3pt" to="330.35pt,5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800000"/>
          <w:sz w:val="32"/>
          <w:szCs w:val="32"/>
          <w:lang w:val="en-US" w:eastAsia="en-US"/>
        </w:rPr>
      </w:pPr>
      <w:r>
        <w:rPr>
          <w:i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600200" cy="34417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0020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6pt;width:125.95pt;height:27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261620</wp:posOffset>
                </wp:positionV>
                <wp:extent cx="1778000" cy="346075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7804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20.6pt;width:139.95pt;height:27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1690</wp:posOffset>
                </wp:positionH>
                <wp:positionV relativeFrom="paragraph">
                  <wp:posOffset>21590</wp:posOffset>
                </wp:positionV>
                <wp:extent cx="0" cy="2419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.7pt" to="364.7pt,20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6080</wp:posOffset>
                </wp:positionH>
                <wp:positionV relativeFrom="paragraph">
                  <wp:posOffset>261620</wp:posOffset>
                </wp:positionV>
                <wp:extent cx="1778000" cy="428625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78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чно-информационн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20.6pt;width:139.95pt;height:33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чно-информационн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5400</wp:posOffset>
                </wp:positionH>
                <wp:positionV relativeFrom="paragraph">
                  <wp:posOffset>36195</wp:posOffset>
                </wp:positionV>
                <wp:extent cx="537210" cy="33909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1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.85pt" to="344.25pt,29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800000"/>
          <w:sz w:val="32"/>
          <w:szCs w:val="32"/>
          <w:lang w:val="en-US" w:eastAsia="en-US"/>
        </w:rPr>
      </w:pPr>
      <w:r>
        <w:rPr>
          <w:i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5755</wp:posOffset>
                </wp:positionH>
                <wp:positionV relativeFrom="paragraph">
                  <wp:posOffset>222250</wp:posOffset>
                </wp:positionV>
                <wp:extent cx="0" cy="2457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7.5pt" to="225.65pt,36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0480</wp:posOffset>
                </wp:positionH>
                <wp:positionV relativeFrom="paragraph">
                  <wp:posOffset>52070</wp:posOffset>
                </wp:positionV>
                <wp:extent cx="3556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.1pt" to="330.35pt,4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4622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pt" to="162.35pt,4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800000"/>
          <w:sz w:val="32"/>
          <w:szCs w:val="32"/>
          <w:lang w:val="en-US" w:eastAsia="en-US"/>
        </w:rPr>
      </w:pPr>
      <w:r>
        <w:rPr>
          <w:i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6601460" cy="28448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601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5.7pt;width:519.75pt;height:2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методические объединени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800000"/>
          <w:sz w:val="32"/>
          <w:szCs w:val="32"/>
          <w:lang w:val="en-US" w:eastAsia="en-US"/>
        </w:rPr>
      </w:pPr>
      <w:r>
        <w:rPr>
          <w:i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45085</wp:posOffset>
                </wp:positionV>
                <wp:extent cx="711200" cy="47498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13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 кл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85pt;margin-top:3.55pt;width:55.95pt;height:37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. кл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</wp:posOffset>
                </wp:positionH>
                <wp:positionV relativeFrom="paragraph">
                  <wp:posOffset>45085</wp:posOffset>
                </wp:positionV>
                <wp:extent cx="749935" cy="47498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498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оло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3.55pt;width:59pt;height:37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олог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680</wp:posOffset>
                </wp:positionH>
                <wp:positionV relativeFrom="paragraph">
                  <wp:posOffset>45085</wp:posOffset>
                </wp:positionV>
                <wp:extent cx="711200" cy="47498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13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м. и инфор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pt;margin-top:3.55pt;width:55.95pt;height:37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м. и инфор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45085</wp:posOffset>
                </wp:positionV>
                <wp:extent cx="711200" cy="47498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13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зна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pt;margin-top:3.55pt;width:55.95pt;height:37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знани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45085</wp:posOffset>
                </wp:positionV>
                <wp:extent cx="711200" cy="47498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13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озн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3.55pt;width:55.95pt;height:37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ознан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1690</wp:posOffset>
                </wp:positionH>
                <wp:positionV relativeFrom="paragraph">
                  <wp:posOffset>45085</wp:posOffset>
                </wp:positionV>
                <wp:extent cx="899160" cy="47498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992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итехнич. направ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pt;margin-top:3.55pt;width:70.75pt;height:37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итехнич. направ.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9290</wp:posOffset>
                </wp:positionH>
                <wp:positionV relativeFrom="paragraph">
                  <wp:posOffset>45085</wp:posOffset>
                </wp:positionV>
                <wp:extent cx="711200" cy="47498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1136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. рук-л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pt;margin-top:3.55pt;width:55.95pt;height:37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. рук-ле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800000"/>
          <w:sz w:val="32"/>
          <w:szCs w:val="32"/>
          <w:lang w:val="en-US" w:eastAsia="en-US"/>
        </w:rPr>
      </w:pPr>
      <w:r>
        <w:rPr>
          <w:i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238125</wp:posOffset>
                </wp:positionV>
                <wp:extent cx="6601460" cy="28448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601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молодого педагог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pt;margin-top:18.75pt;width:519.75pt;height:22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молодого педагог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922" w:leader="none"/>
        </w:tabs>
        <w:rPr>
          <w:i/>
          <w:i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272415</wp:posOffset>
                </wp:positionV>
                <wp:extent cx="6601460" cy="29718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6013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е группы учител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pt;margin-top:21.45pt;width:519.75pt;height:23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е группы учителе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i/>
          <w:color w:val="800000"/>
          <w:sz w:val="32"/>
          <w:szCs w:val="32"/>
        </w:rPr>
        <w:tab/>
      </w:r>
    </w:p>
    <w:p>
      <w:pPr>
        <w:pStyle w:val="Normal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методической работы школ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Работа методического совета школы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Работа с педагогическими кадрам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ышением квалификации педагогических кадров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аттестация педагогических кадров 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3)Обеспечение развития инновационной деятельност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Организация системы обеспечения программно-методической деятельности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Формирование информационно-педагогического банка достижений науки и передовой практик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6)Управление методической работой</w:t>
      </w:r>
      <w:r>
        <w:rPr>
          <w:sz w:val="24"/>
          <w:szCs w:val="24"/>
        </w:rPr>
        <w:t xml:space="preserve"> - работа над единой  дидактической (методической) проблемой педагогического коллектив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7)Укрепление материально-технической баз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97" w:leader="none"/>
        </w:tabs>
        <w:rPr>
          <w:sz w:val="24"/>
          <w:szCs w:val="28"/>
        </w:rPr>
      </w:pPr>
      <w:r>
        <w:rPr>
          <w:sz w:val="24"/>
          <w:szCs w:val="24"/>
        </w:rPr>
        <w:t>8) Перспективный план работы школы над методической проблемой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197" w:leader="none"/>
        </w:tabs>
        <w:rPr>
          <w:sz w:val="24"/>
          <w:szCs w:val="28"/>
        </w:rPr>
      </w:pPr>
      <w:r>
        <w:rPr>
          <w:sz w:val="24"/>
          <w:szCs w:val="28"/>
        </w:rPr>
        <w:t>Главная цель, над которой работал педагогический коллектив – использование учителями различных технологий  организации проведения современного урока  на основе  реализации педагогики здоровьесбереж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школе разработаны Положения, которые регулируют методическую работу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ожение о методическом совет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ожение о педагогическом совет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ожение о методическом объединении учителей-предметников </w:t>
      </w:r>
    </w:p>
    <w:p>
      <w:pPr>
        <w:pStyle w:val="Normal"/>
        <w:tabs>
          <w:tab w:val="clear" w:pos="708"/>
          <w:tab w:val="left" w:pos="1119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 xml:space="preserve">Одним из  направлений </w:t>
      </w:r>
      <w:r>
        <w:rPr>
          <w:sz w:val="24"/>
          <w:szCs w:val="28"/>
        </w:rPr>
        <w:t xml:space="preserve"> методической работы школы  является работа методического совета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 xml:space="preserve">1.Работа методического совета. </w:t>
      </w:r>
      <w:r>
        <w:rPr>
          <w:sz w:val="24"/>
          <w:szCs w:val="32"/>
        </w:rPr>
        <w:t xml:space="preserve">В 2009- 2010 уч. г. методический совет школы строил свою работу в соответствии с потребностями и интересами представителей УВП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Состав методического совета:</w:t>
      </w:r>
    </w:p>
    <w:p>
      <w:pPr>
        <w:pStyle w:val="Style14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 xml:space="preserve">Чернышева И.А. - зам дир. по УВР,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Юрченко Н.А.- педагог – организатор (отв. за работу  с одарёнными детьми, ППП), </w:t>
      </w:r>
    </w:p>
    <w:p>
      <w:pPr>
        <w:pStyle w:val="Style14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Полухина В.Г. –зам. дир. по ВР</w:t>
      </w:r>
    </w:p>
    <w:p>
      <w:pPr>
        <w:pStyle w:val="Style14"/>
        <w:numPr>
          <w:ilvl w:val="0"/>
          <w:numId w:val="5"/>
        </w:numPr>
        <w:rPr/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Холодилина А.И. – соц. педагог,</w:t>
      </w:r>
    </w:p>
    <w:p>
      <w:pPr>
        <w:pStyle w:val="Style14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 xml:space="preserve">руководители ШМО: </w:t>
      </w:r>
    </w:p>
    <w:p>
      <w:pPr>
        <w:pStyle w:val="Style14"/>
        <w:ind w:left="1224" w:hanging="0"/>
        <w:rPr>
          <w:sz w:val="24"/>
          <w:szCs w:val="32"/>
        </w:rPr>
      </w:pPr>
      <w:r>
        <w:rPr>
          <w:sz w:val="24"/>
          <w:szCs w:val="32"/>
        </w:rPr>
        <w:t xml:space="preserve">-Писарек Т.Л. – рук-ль МО «Филологи», </w:t>
      </w:r>
    </w:p>
    <w:p>
      <w:pPr>
        <w:pStyle w:val="Style14"/>
        <w:ind w:left="1224" w:hanging="0"/>
        <w:rPr>
          <w:sz w:val="24"/>
          <w:szCs w:val="32"/>
        </w:rPr>
      </w:pPr>
      <w:r>
        <w:rPr>
          <w:sz w:val="24"/>
          <w:szCs w:val="32"/>
        </w:rPr>
        <w:t>-Иванова Н.К.  – рук-ль МО«Математики и информатики»,</w:t>
      </w:r>
    </w:p>
    <w:p>
      <w:pPr>
        <w:pStyle w:val="Style14"/>
        <w:ind w:left="1224" w:hanging="0"/>
        <w:rPr/>
      </w:pPr>
      <w:r>
        <w:rPr>
          <w:sz w:val="24"/>
          <w:szCs w:val="32"/>
        </w:rPr>
        <w:t>- Бровкина А.Н. - рук-ль МО «Обществознание»,</w:t>
      </w:r>
    </w:p>
    <w:p>
      <w:pPr>
        <w:pStyle w:val="Style14"/>
        <w:ind w:left="1224" w:hanging="0"/>
        <w:rPr>
          <w:sz w:val="24"/>
          <w:szCs w:val="32"/>
        </w:rPr>
      </w:pPr>
      <w:r>
        <w:rPr>
          <w:sz w:val="24"/>
          <w:szCs w:val="32"/>
        </w:rPr>
        <w:t>-Холодилина А.И. – рук-ль МО «Естествознание» ,</w:t>
      </w:r>
    </w:p>
    <w:p>
      <w:pPr>
        <w:pStyle w:val="Style14"/>
        <w:ind w:left="1224" w:hanging="0"/>
        <w:rPr>
          <w:sz w:val="24"/>
          <w:szCs w:val="32"/>
        </w:rPr>
      </w:pPr>
      <w:r>
        <w:rPr>
          <w:sz w:val="24"/>
          <w:szCs w:val="32"/>
        </w:rPr>
        <w:t xml:space="preserve">-  Пилипенко Е.В. – рук-ль МО «Политехническое направление», </w:t>
      </w:r>
    </w:p>
    <w:p>
      <w:pPr>
        <w:pStyle w:val="Style14"/>
        <w:ind w:left="1224" w:hanging="0"/>
        <w:rPr>
          <w:sz w:val="24"/>
          <w:szCs w:val="32"/>
        </w:rPr>
      </w:pPr>
      <w:r>
        <w:rPr>
          <w:sz w:val="24"/>
          <w:szCs w:val="32"/>
        </w:rPr>
        <w:t xml:space="preserve">- Дыкус Е.Ю. – рук-ль МО «Начальных классов»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Тематика вопросов, рассматриваемых на заседаниях методического совета, отражает следующие направления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  <w:u w:val="single"/>
        </w:rPr>
        <w:t>Аналитическ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- Об использовании педагогических технологий и инноваций учителями, аттестующимися на первую квалификационную категорию (из опыта работы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- Об итогах проведения предметных  олимпиад, состояние работы с одарёнными детьм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-Теоретические и методологические основы изучения и распространения передового педагогического опыта. Итоги обобщения передового педагогического опыта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  <w:u w:val="single"/>
        </w:rPr>
        <w:t>Планово-прогностическая деятельность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  <w:szCs w:val="28"/>
        </w:rPr>
        <w:t>-Утверждение графика курсовой переподготовки, аттестации  педагогических кадров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  <w:szCs w:val="28"/>
        </w:rPr>
        <w:t xml:space="preserve">-О подготовке  к участию педагогов  школы  в школьных и  районных педагогических семинарах; конкурсах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  <w:u w:val="single"/>
        </w:rPr>
        <w:t>Организационно-координацион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  <w:szCs w:val="28"/>
        </w:rPr>
        <w:t>-Утверждение тематического планирования и программ элективных к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- О подготовке к итоговой и промежуточной  аттестации учащихся (алгоритм работы педколлектива, утверждение экзаменационного материала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  <w:u w:val="single"/>
        </w:rPr>
        <w:t>Диагностическ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Диагностика учебных достижений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В целом, работа методического совета осуществлялась в со</w:t>
        <w:softHyphen/>
        <w:t>ответствии с основными направлениями развит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Работа школьных методических объединений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В школе действуют </w:t>
      </w:r>
      <w:r>
        <w:rPr>
          <w:b/>
          <w:sz w:val="24"/>
          <w:szCs w:val="32"/>
        </w:rPr>
        <w:t xml:space="preserve">7 </w:t>
      </w:r>
      <w:r>
        <w:rPr>
          <w:sz w:val="24"/>
          <w:szCs w:val="32"/>
        </w:rPr>
        <w:t xml:space="preserve">методических объединений (см. структуру управления методической работой). Каждое МО работает над своей  методической темой, связанной с темой  с методической темой школы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 темы МО: </w:t>
      </w:r>
    </w:p>
    <w:p>
      <w:pPr>
        <w:pStyle w:val="Normal"/>
        <w:tabs>
          <w:tab w:val="clear" w:pos="708"/>
          <w:tab w:val="left" w:pos="11197" w:leader="none"/>
        </w:tabs>
        <w:spacing w:before="0" w:after="0"/>
        <w:rPr>
          <w:sz w:val="24"/>
          <w:szCs w:val="28"/>
        </w:rPr>
      </w:pPr>
      <w:r>
        <w:rPr>
          <w:sz w:val="24"/>
          <w:szCs w:val="24"/>
          <w:u w:val="single"/>
        </w:rPr>
        <w:t>Филологов:</w:t>
      </w:r>
      <w:r>
        <w:rPr>
          <w:sz w:val="24"/>
          <w:szCs w:val="24"/>
        </w:rPr>
        <w:t xml:space="preserve"> «</w:t>
      </w:r>
      <w:r>
        <w:rPr>
          <w:sz w:val="24"/>
          <w:szCs w:val="28"/>
        </w:rPr>
        <w:t>Активизация работы по способам повышения грамотности учащихс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197" w:leader="none"/>
        </w:tabs>
        <w:spacing w:before="0" w:after="0"/>
        <w:rPr/>
      </w:pPr>
      <w:r>
        <w:rPr>
          <w:sz w:val="24"/>
          <w:szCs w:val="24"/>
          <w:u w:val="single"/>
        </w:rPr>
        <w:t>Математики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Построение учебного процесса на концептуальной основе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right="2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Обществознания:</w:t>
      </w:r>
      <w:r>
        <w:rPr>
          <w:color w:val="333333"/>
          <w:sz w:val="24"/>
          <w:szCs w:val="24"/>
        </w:rPr>
        <w:t xml:space="preserve"> «</w:t>
      </w:r>
      <w:r>
        <w:rPr>
          <w:sz w:val="24"/>
          <w:szCs w:val="24"/>
        </w:rPr>
        <w:t>Использование новых педагогических технологий обучения и воспитания с опорой на психолого-физиологические особенности учащихся</w:t>
      </w:r>
      <w:r>
        <w:rPr>
          <w:color w:val="333333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right="29" w:hanging="0"/>
        <w:jc w:val="both"/>
        <w:rPr/>
      </w:pPr>
      <w:r>
        <w:rPr>
          <w:color w:val="333333"/>
          <w:sz w:val="24"/>
          <w:szCs w:val="24"/>
          <w:u w:val="single"/>
        </w:rPr>
        <w:t>Естествознания:</w:t>
      </w:r>
      <w:r>
        <w:rPr>
          <w:color w:val="333333"/>
          <w:sz w:val="24"/>
          <w:szCs w:val="24"/>
        </w:rPr>
        <w:t xml:space="preserve"> «Применение  на уроках естествознания современных технологий развивающего обучения</w:t>
      </w:r>
    </w:p>
    <w:p>
      <w:pPr>
        <w:pStyle w:val="Normal"/>
        <w:spacing w:lineRule="auto" w:line="240" w:before="0" w:after="0"/>
        <w:rPr>
          <w:rFonts w:eastAsia="Calibri"/>
          <w:bCs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Политехнического направления</w:t>
      </w:r>
      <w:r>
        <w:rPr>
          <w:color w:val="333333"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«</w:t>
      </w:r>
      <w:r>
        <w:rPr>
          <w:rFonts w:eastAsia="Calibri"/>
          <w:bCs/>
          <w:sz w:val="24"/>
          <w:szCs w:val="24"/>
        </w:rPr>
        <w:t>Внутриклассная дифференциация процесса обучения на основе здоровьесберегающего подхода в общеобразовательном пространстве».</w:t>
      </w:r>
    </w:p>
    <w:p>
      <w:pPr>
        <w:pStyle w:val="Normal"/>
        <w:tabs>
          <w:tab w:val="clear" w:pos="708"/>
          <w:tab w:val="left" w:pos="-180" w:leader="none"/>
        </w:tabs>
        <w:ind w:right="29" w:hanging="0"/>
        <w:rPr/>
      </w:pPr>
      <w:r>
        <w:rPr>
          <w:color w:val="333333"/>
          <w:sz w:val="24"/>
          <w:szCs w:val="24"/>
          <w:u w:val="single"/>
        </w:rPr>
        <w:t>Начальных классов:</w:t>
      </w:r>
      <w:r>
        <w:rPr>
          <w:color w:val="333333"/>
          <w:sz w:val="24"/>
          <w:szCs w:val="24"/>
        </w:rPr>
        <w:t xml:space="preserve"> «Здоровьесберегающие технологии в учебно-воспитательном процессе </w:t>
      </w:r>
      <w:r>
        <w:rPr>
          <w:color w:val="000000"/>
          <w:sz w:val="24"/>
          <w:szCs w:val="24"/>
        </w:rPr>
        <w:t>начальных классов»</w:t>
      </w:r>
    </w:p>
    <w:p>
      <w:pPr>
        <w:pStyle w:val="Normal"/>
        <w:tabs>
          <w:tab w:val="clear" w:pos="708"/>
          <w:tab w:val="left" w:pos="-180" w:leader="none"/>
        </w:tabs>
        <w:ind w:righ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х руководителей:</w:t>
      </w:r>
    </w:p>
    <w:p>
      <w:pPr>
        <w:pStyle w:val="Normal"/>
        <w:tabs>
          <w:tab w:val="clear" w:pos="708"/>
          <w:tab w:val="left" w:pos="-180" w:leader="none"/>
        </w:tabs>
        <w:ind w:righ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ях ШМО рассматривались такие вопросы:</w:t>
      </w:r>
    </w:p>
    <w:p>
      <w:pPr>
        <w:pStyle w:val="Normal"/>
        <w:spacing w:before="0" w:after="0"/>
        <w:rPr/>
      </w:pPr>
      <w:r>
        <w:rPr/>
        <w:t>1.Анализ работы за 2008-2009 уч. г.</w:t>
      </w:r>
    </w:p>
    <w:p>
      <w:pPr>
        <w:pStyle w:val="Normal"/>
        <w:spacing w:before="0" w:after="0"/>
        <w:rPr/>
      </w:pPr>
      <w:r>
        <w:rPr/>
        <w:t>2.</w:t>
      </w:r>
      <w:r>
        <w:rPr>
          <w:color w:val="000000"/>
          <w:sz w:val="24"/>
          <w:szCs w:val="28"/>
        </w:rPr>
        <w:t xml:space="preserve"> Утверждение тематического планирования и программ факультативных и элективных курсов</w:t>
      </w:r>
      <w:r>
        <w:rPr/>
        <w:t xml:space="preserve"> 3. Заслушивались отчеты учителей по темам самообразования</w:t>
      </w:r>
    </w:p>
    <w:p>
      <w:pPr>
        <w:pStyle w:val="Normal"/>
        <w:rPr/>
      </w:pPr>
      <w:r>
        <w:rPr/>
        <w:t>4. Рассмотрение и Утверждение экзаменационного материал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Особое место в работе  МО уделялось совершенствованию форм и методов организации урока, его планированию и анализу.  По результатам диагностики2008-2009г.  было выявлены следующие пробле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</w:t>
      </w:r>
      <w:r>
        <w:rPr>
          <w:sz w:val="24"/>
          <w:szCs w:val="28"/>
        </w:rPr>
        <w:t xml:space="preserve"> не все педагоги школы в полной мере были знакомы с современной  типологией  урока 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>
          <w:sz w:val="24"/>
        </w:rPr>
        <w:t>- неумение качественно провести  самоанализ урока;</w:t>
      </w:r>
    </w:p>
    <w:p>
      <w:p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начало учебного 2009-2010 года был определен конкурс «Фестиваль открытых уроков». В течение учебного года каждый учитель должен был дать ОУ, а также провести опережающий и итоговый анализ урока,  согласно современной типологии урока (на добровольной основе).</w:t>
      </w:r>
    </w:p>
    <w:p>
      <w:pPr>
        <w:pStyle w:val="Normal"/>
        <w:spacing w:lineRule="auto" w:line="240" w:before="0" w:after="120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4"/>
          <w:szCs w:val="28"/>
        </w:rPr>
        <w:t>Основными направлениями посещений уроков были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- владение преподавателями организацией учебных занятий в соответствии с современными требованиями;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- владение программным материалом и методикой обучения различных категорий учащихся;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- использование разнообразных структур и типов  урока в соответствии с его целями и задачами;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- работа над формированием навыка самостоятельной работы учащихся на уроке и во внеурочное время; </w:t>
      </w:r>
    </w:p>
    <w:p>
      <w:pPr>
        <w:pStyle w:val="Normal"/>
        <w:spacing w:lineRule="auto" w:line="240" w:before="0" w:after="12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- формирование общеучебных и специальных умений и навыков;</w:t>
      </w:r>
    </w:p>
    <w:p>
      <w:pPr>
        <w:pStyle w:val="Normal"/>
        <w:spacing w:lineRule="auto" w:line="240" w:before="0" w:after="12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  <w:szCs w:val="28"/>
        </w:rPr>
        <w:t>- системность использования учителями – предметниками средств технического обучения и информационных технологий в учебно- воспит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- здоровьесберегающие технологии на уроке.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FFFFFF"/>
          <w:sz w:val="24"/>
          <w:szCs w:val="28"/>
        </w:rPr>
        <w:t> </w:t>
      </w:r>
    </w:p>
    <w:p>
      <w:pPr>
        <w:pStyle w:val="Normal"/>
        <w:rPr/>
      </w:pPr>
      <w:r>
        <w:rPr/>
        <w:t xml:space="preserve">  </w:t>
      </w:r>
      <w:r>
        <w:rPr/>
        <w:t>В ходе анализа работы ШМО ярко обозначились  положительные результаты и выделились проблемы:</w:t>
      </w:r>
    </w:p>
    <w:p>
      <w:pPr>
        <w:pStyle w:val="Normal"/>
        <w:spacing w:before="0" w:after="0"/>
        <w:rPr/>
      </w:pPr>
      <w:r>
        <w:rPr>
          <w:i/>
        </w:rPr>
        <w:t xml:space="preserve">ШМО учителей Филологии </w:t>
      </w:r>
      <w:r>
        <w:rPr/>
        <w:t xml:space="preserve"> (</w:t>
      </w:r>
      <w:r>
        <w:rPr>
          <w:i/>
        </w:rPr>
        <w:t xml:space="preserve">руководитель Писарек Т.Л.) </w:t>
      </w:r>
    </w:p>
    <w:p>
      <w:pPr>
        <w:pStyle w:val="Normal"/>
        <w:spacing w:before="0" w:after="0"/>
        <w:rPr/>
      </w:pPr>
      <w:r>
        <w:rPr/>
        <w:t>-внедрение инновационных технологий (метод проектов на уроках русского и английского языка, во внеклассной работе);</w:t>
      </w:r>
    </w:p>
    <w:p>
      <w:pPr>
        <w:pStyle w:val="Normal"/>
        <w:spacing w:before="0" w:after="0"/>
        <w:rPr/>
      </w:pPr>
      <w:r>
        <w:rPr/>
        <w:t>- использование ИКТ в урочной и внеклассной деятельности;</w:t>
      </w:r>
    </w:p>
    <w:p>
      <w:pPr>
        <w:pStyle w:val="Normal"/>
        <w:spacing w:before="0" w:after="0"/>
        <w:rPr/>
      </w:pPr>
      <w:r>
        <w:rPr/>
        <w:t>- работа в формате ЕГЭ на уроках русского языка, английского языка;</w:t>
      </w:r>
    </w:p>
    <w:p>
      <w:pPr>
        <w:pStyle w:val="Normal"/>
        <w:spacing w:before="0" w:after="0"/>
        <w:rPr/>
      </w:pPr>
      <w:r>
        <w:rPr/>
        <w:t>- организация исследовательской  деятельности учителей и школьников</w:t>
      </w:r>
    </w:p>
    <w:p>
      <w:pPr>
        <w:pStyle w:val="Normal"/>
        <w:spacing w:before="0" w:after="0"/>
        <w:rPr/>
      </w:pPr>
      <w:r>
        <w:rPr/>
        <w:t>- открытые уроки  на школьных и районных  семинарах по   формированию ключевых компетентностей школьника.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i/>
        </w:rPr>
        <w:t>ПРОБЛЕМЫ:</w:t>
      </w:r>
    </w:p>
    <w:p>
      <w:pPr>
        <w:pStyle w:val="Normal"/>
        <w:spacing w:before="0" w:after="0"/>
        <w:rPr/>
      </w:pPr>
      <w:r>
        <w:rPr/>
        <w:t>- часть учителей не прошла курсовую подготовку и отказывается повышать квалификацию;</w:t>
      </w:r>
    </w:p>
    <w:p>
      <w:pPr>
        <w:pStyle w:val="Normal"/>
        <w:spacing w:before="0" w:after="0"/>
        <w:rPr/>
      </w:pPr>
      <w:r>
        <w:rPr/>
        <w:t>- недостаточная компетентность учителя по  организации  научно- исследовательской работы  учащихся;</w:t>
      </w:r>
    </w:p>
    <w:p>
      <w:pPr>
        <w:pStyle w:val="Normal"/>
        <w:spacing w:before="0" w:after="0"/>
        <w:rPr/>
      </w:pPr>
      <w:r>
        <w:rPr/>
        <w:t>-  недостаточная готовность учителей к работе в коррекционных классах;</w:t>
      </w:r>
    </w:p>
    <w:p>
      <w:pPr>
        <w:pStyle w:val="Normal"/>
        <w:spacing w:before="0" w:after="0"/>
        <w:rPr/>
      </w:pPr>
      <w:r>
        <w:rPr/>
        <w:t>- неумение качественно провести  самоанализ урока;</w:t>
      </w:r>
    </w:p>
    <w:p>
      <w:pPr>
        <w:pStyle w:val="Normal"/>
        <w:spacing w:before="0" w:after="0"/>
        <w:rPr/>
      </w:pPr>
      <w:r>
        <w:rPr/>
        <w:t>- деятельность учителя по обеспечению стандарта образования и подготовка к участию в олимпиадах мотивированных учащихся;</w:t>
      </w:r>
    </w:p>
    <w:p>
      <w:pPr>
        <w:pStyle w:val="Normal"/>
        <w:spacing w:before="0" w:after="0"/>
        <w:rPr/>
      </w:pPr>
      <w:r>
        <w:rPr>
          <w:i/>
        </w:rPr>
        <w:t>ШМО учителей  начальных  классов (руководитель Дыкус Е.Ю.)</w:t>
      </w:r>
    </w:p>
    <w:p>
      <w:pPr>
        <w:pStyle w:val="Normal"/>
        <w:spacing w:before="0" w:after="0"/>
        <w:rPr/>
      </w:pPr>
      <w:r>
        <w:rPr/>
        <w:t>-  осваивается  метод проблемного изложения учебного материала на уроках;</w:t>
      </w:r>
    </w:p>
    <w:p>
      <w:pPr>
        <w:pStyle w:val="Normal"/>
        <w:spacing w:before="0" w:after="0"/>
        <w:rPr/>
      </w:pPr>
      <w:r>
        <w:rPr/>
        <w:t>-  здоровьесберегающие технологии в образовательном процессе</w:t>
      </w:r>
    </w:p>
    <w:p>
      <w:pPr>
        <w:pStyle w:val="Normal"/>
        <w:spacing w:before="0" w:after="0"/>
        <w:rPr/>
      </w:pPr>
      <w:r>
        <w:rPr/>
        <w:t>-  ИКТ в образовательном процессе (курсовая подготовка в 2009-2010 уч.г.);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   </w:t>
      </w:r>
      <w:r>
        <w:rPr>
          <w:i/>
        </w:rPr>
        <w:t xml:space="preserve">ПРОБЛЕМЫ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- </w:t>
      </w:r>
      <w:r>
        <w:rPr/>
        <w:t>неумение соотносить цели, задачи, способы деятельности в планировании</w:t>
      </w:r>
    </w:p>
    <w:p>
      <w:pPr>
        <w:pStyle w:val="Normal"/>
        <w:spacing w:before="0" w:after="0"/>
        <w:rPr/>
      </w:pPr>
      <w:r>
        <w:rPr/>
        <w:t>-  послекурсовая  деятельность учителя (прошли курсовую подготовку, но не меняют свою деятельность);</w:t>
      </w:r>
    </w:p>
    <w:p>
      <w:pPr>
        <w:pStyle w:val="Normal"/>
        <w:spacing w:before="0" w:after="0"/>
        <w:rPr/>
      </w:pPr>
      <w:r>
        <w:rPr/>
        <w:t>- недостаточно поставлена совместная  работы ДОУ – начальная школа для повышения качества  дошкольного и начального образования;</w:t>
      </w:r>
    </w:p>
    <w:p>
      <w:pPr>
        <w:pStyle w:val="Normal"/>
        <w:spacing w:before="0" w:after="0"/>
        <w:rPr/>
      </w:pPr>
      <w:r>
        <w:rPr>
          <w:i/>
        </w:rPr>
        <w:t xml:space="preserve"> </w:t>
      </w:r>
      <w:r>
        <w:rPr>
          <w:i/>
        </w:rPr>
        <w:t xml:space="preserve">ШМО учителей естествознания </w:t>
      </w:r>
      <w:r>
        <w:rPr/>
        <w:t>(</w:t>
      </w:r>
      <w:r>
        <w:rPr>
          <w:i/>
        </w:rPr>
        <w:t>руководитель Холодилина А. И.)</w:t>
      </w:r>
    </w:p>
    <w:p>
      <w:pPr>
        <w:pStyle w:val="Normal"/>
        <w:spacing w:before="0" w:after="0"/>
        <w:rPr/>
      </w:pPr>
      <w:r>
        <w:rPr/>
        <w:t xml:space="preserve">-  все члены МО прошли курсовую подготовку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ОБЛЕМЫ:</w:t>
      </w:r>
    </w:p>
    <w:p>
      <w:pPr>
        <w:pStyle w:val="Normal"/>
        <w:spacing w:before="0" w:after="0"/>
        <w:rPr/>
      </w:pPr>
      <w:r>
        <w:rPr/>
        <w:t>- недостаточная работа  учителя по  организации  научно- исследовательской работы  учащихся;</w:t>
      </w:r>
    </w:p>
    <w:p>
      <w:pPr>
        <w:pStyle w:val="Normal"/>
        <w:spacing w:before="0" w:after="0"/>
        <w:rPr/>
      </w:pPr>
      <w:r>
        <w:rPr/>
        <w:t>- низкое качество по предмету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ШМО учителей математики и информатики(Иванова Н.К.)</w:t>
      </w:r>
    </w:p>
    <w:p>
      <w:pPr>
        <w:pStyle w:val="Normal"/>
        <w:spacing w:before="0" w:after="0"/>
        <w:rPr/>
      </w:pPr>
      <w:r>
        <w:rPr/>
        <w:t xml:space="preserve">-серьёзно работали  по подготовке одарённых детей к конкурсным  и НПК, </w:t>
      </w:r>
    </w:p>
    <w:p>
      <w:pPr>
        <w:pStyle w:val="Normal"/>
        <w:spacing w:before="0" w:after="0"/>
        <w:rPr/>
      </w:pPr>
      <w:r>
        <w:rPr/>
        <w:t>-вступили в инновационную деятельность с ТУСУРом</w:t>
      </w:r>
    </w:p>
    <w:p>
      <w:pPr>
        <w:pStyle w:val="Normal"/>
        <w:spacing w:before="0" w:after="0"/>
        <w:rPr/>
      </w:pPr>
      <w:r>
        <w:rPr/>
        <w:t>- включились в реализацию программы «ЕГЭ -Преемственность. Начальная школа – основная школа- старшая школа»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БЛЕМЫ:</w:t>
      </w:r>
    </w:p>
    <w:p>
      <w:pPr>
        <w:pStyle w:val="Normal"/>
        <w:spacing w:before="0" w:after="0"/>
        <w:rPr/>
      </w:pPr>
      <w:r>
        <w:rPr/>
        <w:t>- организация деятельности учителя по повышению учебной мотивации школьников;</w:t>
      </w:r>
    </w:p>
    <w:p>
      <w:pPr>
        <w:pStyle w:val="Normal"/>
        <w:spacing w:before="0" w:after="0"/>
        <w:rPr/>
      </w:pPr>
      <w:r>
        <w:rPr/>
        <w:t>- низкое качество знаний по предмету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ШМО учителей обществознания(руководитель Бровкина А.Н.)</w:t>
      </w:r>
    </w:p>
    <w:p>
      <w:pPr>
        <w:pStyle w:val="Normal"/>
        <w:spacing w:before="0" w:after="0"/>
        <w:rPr/>
      </w:pPr>
      <w:r>
        <w:rPr/>
        <w:t>- участие  учителей в районных конкурсах педагогического мастерства</w:t>
      </w:r>
    </w:p>
    <w:p>
      <w:pPr>
        <w:pStyle w:val="Normal"/>
        <w:spacing w:before="0" w:after="0"/>
        <w:rPr/>
      </w:pPr>
      <w:r>
        <w:rPr/>
        <w:t>- серьёзно работали  по подготовке одарённых детей к конкурсным  и НПК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ОБЛЕМЫ:</w:t>
      </w:r>
    </w:p>
    <w:p>
      <w:pPr>
        <w:pStyle w:val="Normal"/>
        <w:spacing w:before="0" w:after="0"/>
        <w:rPr/>
      </w:pPr>
      <w:r>
        <w:rPr/>
        <w:t>-не посещены курсы повышения по предмету</w:t>
      </w:r>
    </w:p>
    <w:p>
      <w:pPr>
        <w:pStyle w:val="Normal"/>
        <w:spacing w:before="0" w:after="0"/>
        <w:rPr/>
      </w:pPr>
      <w:r>
        <w:rPr/>
        <w:t>-низкая активность учителей по организации научно- исследовательской работы  учащихся;</w:t>
      </w:r>
    </w:p>
    <w:p>
      <w:pPr>
        <w:pStyle w:val="Normal"/>
        <w:spacing w:before="0" w:after="0"/>
        <w:rPr/>
      </w:pPr>
      <w:r>
        <w:rPr/>
        <w:t>-падения качества знаний по истории и обществознанию</w:t>
      </w:r>
    </w:p>
    <w:p>
      <w:pPr>
        <w:pStyle w:val="Normal"/>
        <w:spacing w:before="0" w:after="0"/>
        <w:rPr/>
      </w:pPr>
      <w:r>
        <w:rPr>
          <w:i/>
        </w:rPr>
        <w:t>ШМО классных  руководителей  руководитель Хацкевич А. В.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ОБЛЕМЫ:</w:t>
      </w:r>
    </w:p>
    <w:p>
      <w:pPr>
        <w:pStyle w:val="Normal"/>
        <w:spacing w:before="0" w:after="0"/>
        <w:rPr/>
      </w:pPr>
      <w:r>
        <w:rPr>
          <w:i/>
        </w:rPr>
        <w:t xml:space="preserve">- </w:t>
      </w:r>
      <w:r>
        <w:rPr/>
        <w:t>организация работы с классными руководителями по вопросам портфолио учащихся</w:t>
      </w:r>
    </w:p>
    <w:p>
      <w:pPr>
        <w:pStyle w:val="Normal"/>
        <w:spacing w:before="0" w:after="0"/>
        <w:rPr/>
      </w:pPr>
      <w:r>
        <w:rPr>
          <w:i/>
        </w:rPr>
        <w:t>-</w:t>
      </w:r>
      <w:r>
        <w:rPr/>
        <w:t>разное отношение к пониманию предназначения классного руководителя и разное отношение к работе;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авнительный анализ проведения открытых уроков по годам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7"/>
        <w:gridCol w:w="1986"/>
        <w:gridCol w:w="1987"/>
        <w:gridCol w:w="1986"/>
        <w:gridCol w:w="1987"/>
        <w:gridCol w:w="1987"/>
      </w:tblGrid>
      <w:tr>
        <w:trPr>
          <w:trHeight w:val="11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-во открытых уро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  в рамках шко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 в рамках Р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 в рамках аттес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 в рамках конкур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 в рамках районных семинаров</w:t>
            </w:r>
          </w:p>
        </w:tc>
      </w:tr>
      <w:tr>
        <w:trPr>
          <w:trHeight w:val="2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2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открытых уро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ragraph">
                  <wp:posOffset>164465</wp:posOffset>
                </wp:positionV>
                <wp:extent cx="8709660" cy="756031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300"/>
                              <w:gridCol w:w="3561"/>
                              <w:gridCol w:w="577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проведения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, вид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лодилина А.И.и Полухина В.Г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методической 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грированный  урок (биология + химия), урок конференция,  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нышё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рамках  методической те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изучения нового материала, урок- взаимообучения, 9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арек Т. Л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рамках  методической те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обобщения знаний , урок-зачет – 6кл, урок изучения нового материала – интегрированный урок -8кл,  метапредметные связи на уроках литературы -10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липенко Е.В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рамках  методической те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ок-поиск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изучения новой темы, 10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тенко Л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рубина Г.И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семинар по преемственность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семинар по преемственность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нятия по психологии «Коррекция школьной тревожности» 5 класс, «Секрет общения» 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 урок, 5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кулина Л.С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семинар по преемственность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общающий урок, урок-практикум,5к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тапова С.В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ы преественност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ющий урок, урок- игра,1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ющий урок, урок- соревнования,1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мло В.И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рамках  методической те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ющий урок, урок-конференция,10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унова Т.Е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рамках  методической темы 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нового материала, интегрированный урок,8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чук О.С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 методической темы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-деловая игра, с применением ТСО,10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Н.К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 методической темы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изучения новой темы, урок  - экскурсия,6кл, обобщающий  урок,урок-сказка,6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гаева Т.П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 аттестаци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– соревнование, изучение новой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И.П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 «Неделя молодого специалиста»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-сорев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ицына О.В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 методической темы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й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цкевич А.В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 методической тем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 изучение новой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вкина А.Н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 методической тем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а «Учитель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бинированный урок,5к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нового материала, с применением ИКТ,8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12.95pt;mso-position-vertical-relative:text;margin-left:75.3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300"/>
                        <w:gridCol w:w="3561"/>
                        <w:gridCol w:w="5770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проведения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, вид урока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лодилина А.И.и Полухина В.Г.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методической 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грированный  урок (биология + химия), урок конференция,  11 кл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ышёва И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амках  методической тем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изучения нового материала, урок- взаимообучения, 9 кл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арек Т. Л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амках  методической тем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обобщения знаний , урок-зачет – 6кл, урок изучения нового материала – интегрированный урок -8кл,  метапредметные связи на уроках литературы -10 кл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липенко Е.В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амках  методической те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ок-поиск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изучения новой темы, 10кл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тенко Л.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рубина Г.И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семинар по преемственность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семинар по преемственностьи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нятия по психологии «Коррекция школьной тревожности» 5 класс, «Секрет общения» 5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 урок, 5кл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кулина Л.С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семинар по преемственностьи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общающий урок, урок-практикум,5кл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тапова С.В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аттест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ы преественности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ющий урок, урок- игра,1к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ющий урок, урок- соревнования,1кл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мло В.И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амках  методической тем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ющий урок, урок-конференция,10кл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унова Т.Е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амках  методической темы 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нового материала, интегрированный урок,8кл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чук О.С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 методической темы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-деловая игра, с применением ТСО,10кл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Н.К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 методической темы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изучения новой темы, урок  - экскурсия,6кл, обобщающий  урок,урок-сказка,6кл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гаева Т.П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 аттестации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– соревнование, изучение новой темы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И.П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 «Неделя молодого специалиста»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-соревнование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ицына О.В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 методической темы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й урок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цкевич А.В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 методической темы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 изучение новой темы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вкина А.Н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 методической тем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а «Учитель год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ированный урок,5кл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нового материала, с применением ИКТ,8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посещение уроков учителями-предметниками</w:t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65"/>
        <w:gridCol w:w="3802"/>
        <w:gridCol w:w="2689"/>
        <w:gridCol w:w="2978"/>
      </w:tblGrid>
      <w:tr>
        <w:trPr>
          <w:trHeight w:val="65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сещ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 о посещ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88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>Филологов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посещено- 16 уро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накомство с опытом работы по здоровьесбережению,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ступление на семинаре по данному вопросу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 целью подготовки к итоговой аттестации,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суждение на МО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  в работе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азание методической помощи молодому специалисту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У  в рамках школы</w:t>
            </w:r>
          </w:p>
        </w:tc>
      </w:tr>
      <w:tr>
        <w:trPr>
          <w:trHeight w:val="9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>Математики и информатики</w:t>
            </w:r>
            <w:r>
              <w:rPr>
                <w:sz w:val="20"/>
                <w:szCs w:val="24"/>
              </w:rPr>
              <w:t xml:space="preserve"> – посещено - 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дрение межпредметных связей в процессе обучения математик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заседании ШМ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У в рамках семинара и МО</w:t>
            </w:r>
          </w:p>
        </w:tc>
      </w:tr>
      <w:tr>
        <w:trPr>
          <w:trHeight w:val="9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 xml:space="preserve">Обществознания </w:t>
            </w:r>
            <w:r>
              <w:rPr>
                <w:sz w:val="20"/>
                <w:szCs w:val="24"/>
              </w:rPr>
              <w:t>– посещено 22 уро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бмен опытом работы учителей обществознания, внедрение здоровьесберегающих технологий в учебный процесс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ступление на заседании ШМО, семина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 данного опыта на своих уроках, проведение ОУ внутри МО</w:t>
            </w:r>
          </w:p>
        </w:tc>
      </w:tr>
      <w:tr>
        <w:trPr>
          <w:trHeight w:val="9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>Естествознани</w:t>
            </w:r>
            <w:r>
              <w:rPr>
                <w:sz w:val="20"/>
                <w:szCs w:val="24"/>
              </w:rPr>
              <w:t>я – посещено – 17 уро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4"/>
              </w:rPr>
              <w:t>Использование на уроках развивающих технологий, подготовка к уроку</w:t>
            </w:r>
            <w:r>
              <w:rPr/>
              <w:t xml:space="preserve"> внедрение здоровьесберегающих технологий в учебный проце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ыступление на заседании ШМО, семина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 данного опыта на своих уроках, проведение ОУ внутри МО и школы</w:t>
            </w:r>
          </w:p>
        </w:tc>
      </w:tr>
      <w:tr>
        <w:trPr>
          <w:trHeight w:val="9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 xml:space="preserve">Начальных классов - </w:t>
            </w:r>
            <w:r>
              <w:rPr>
                <w:sz w:val="20"/>
                <w:szCs w:val="24"/>
              </w:rPr>
              <w:t xml:space="preserve"> посещено 19 уро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рганизация и проведение урока, адаптация первоклассников, применение здоровьесберегающих технолог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заседании ШМО, семинаре, педсовете по преемствен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 данного опыта на своих уроках, проведение ОУ внутри МО и школы</w:t>
            </w:r>
          </w:p>
        </w:tc>
      </w:tr>
      <w:tr>
        <w:trPr>
          <w:trHeight w:val="9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 xml:space="preserve">Политехнического направления – </w:t>
            </w:r>
            <w:r>
              <w:rPr>
                <w:sz w:val="20"/>
                <w:szCs w:val="24"/>
              </w:rPr>
              <w:t>посещено –уро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внедрение здоровьесберегающих технологий в учебный проце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и обсуждение на семина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 данного опыта на своих уроках</w:t>
            </w:r>
          </w:p>
        </w:tc>
      </w:tr>
      <w:tr>
        <w:trPr>
          <w:trHeight w:val="93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уч.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>Филологов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посещено- 54 уро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коллег школы по реализации методической темы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целью подготовки к итоговой аттестации,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Применение данного опыта на своих уроках</w:t>
            </w:r>
          </w:p>
        </w:tc>
      </w:tr>
      <w:tr>
        <w:trPr>
          <w:trHeight w:val="93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>Математики и информатики</w:t>
            </w:r>
            <w:r>
              <w:rPr>
                <w:sz w:val="20"/>
                <w:szCs w:val="24"/>
              </w:rPr>
              <w:t xml:space="preserve"> –  24посещено -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коллег школы по реализации методической те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 xml:space="preserve">Обществознания </w:t>
            </w:r>
            <w:r>
              <w:rPr>
                <w:sz w:val="20"/>
                <w:szCs w:val="24"/>
              </w:rPr>
              <w:t>– посещено- 63 уро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коллег школы по реализации методической темы</w:t>
            </w:r>
          </w:p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 целью подготовки к итоговой аттестации,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>Естествознани</w:t>
            </w:r>
            <w:r>
              <w:rPr>
                <w:sz w:val="20"/>
                <w:szCs w:val="24"/>
              </w:rPr>
              <w:t>я – посещено – 61уро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опыта работы коллег школы по реализации методической те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О </w:t>
            </w:r>
            <w:r>
              <w:rPr>
                <w:sz w:val="20"/>
                <w:szCs w:val="24"/>
                <w:u w:val="single"/>
              </w:rPr>
              <w:t xml:space="preserve">Начальных классов - </w:t>
            </w:r>
            <w:r>
              <w:rPr>
                <w:sz w:val="20"/>
                <w:szCs w:val="24"/>
              </w:rPr>
              <w:t xml:space="preserve"> посещено -11 уро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урока, адаптация первоклассников,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вновь прибывшим учител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 Политехнического направления – 51 уро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зам. директора по УВР Чернышевой И.А.  по оказанию помощи учителям-предметник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71"/>
        <w:gridCol w:w="4393"/>
        <w:gridCol w:w="4091"/>
      </w:tblGrid>
      <w:tr>
        <w:trPr>
          <w:trHeight w:val="73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 с учителя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283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 20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ректировка и планирование календарно-тематического планирования, планирование работы МО, по организации семинара, курсовая подготовка, аттестации, по анализу урок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. кадров, прохождение курсовой подготовки, составление планирования</w:t>
            </w:r>
          </w:p>
        </w:tc>
      </w:tr>
      <w:tr>
        <w:trPr>
          <w:trHeight w:val="5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ое консультирование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выступлению на НПК, метод.  дне, по организации уро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, участие</w:t>
            </w:r>
          </w:p>
        </w:tc>
      </w:tr>
      <w:tr>
        <w:trPr>
          <w:trHeight w:val="63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и мероприятий, их анализ, выполнение должностных обязанност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молодыми специалистами, оказание помощи при аттеста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заседании «Клуба молодых специалистов», аттестация пед кадров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посещенных уроков зам. директора по УВР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42"/>
        <w:gridCol w:w="3840"/>
        <w:gridCol w:w="2130"/>
        <w:gridCol w:w="2881"/>
        <w:gridCol w:w="3098"/>
      </w:tblGrid>
      <w:tr>
        <w:trPr>
          <w:trHeight w:val="1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щенных ур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осе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сещенных урок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моменты 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Негативные моменты, а также моменты, требующие рассмотрения на м/о,  педсоветах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между ступенями 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молодым специалис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одготовки и проведении семин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Ш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знакомства  с работой пед. коллекти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роки способствовали развитию познавательных способностей учащихся. Учителями учитывались индивидуальные особенности, способность и подготовленность учащихся. Домашнее задание давалось дифференцированно с  соответствующим пояснением учителя. Уроки проводились методически грамотно, развивали у учащихся волю, интеллект, познавательный интерес, речь, память, логическое мышление. , наблюдалась смена видов деятельности на уроке, применение физминуто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ется вопрос, как сделать так чтобы каждый урок способствовал повышению качества знаний учащихся, нарушаются временные рамки урока, что ведет к перегрузки учащихся, у некоторых учителей д/з задавалось по и после звонка</w:t>
            </w:r>
          </w:p>
          <w:p>
            <w:pPr>
              <w:pStyle w:val="Normal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Реализации методической  темы школы были посвящены педсоветы  и семинары по проблемам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1.  «Проблемы преемственности 1,5 классов» (педсовет) 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2. «Современный урок» (педсовет)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>3.  «Эффективность урока» (педсовет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 «Интерактивные формы обучения» (семинары - практикумы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А) урок-поиск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Б) урок - ролевая игр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В) урок – деловая игр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Г) урок - экскурсия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 w:val="24"/>
          <w:szCs w:val="28"/>
        </w:rPr>
        <w:t xml:space="preserve">         </w:t>
      </w:r>
      <w:r>
        <w:rPr>
          <w:color w:val="000000"/>
          <w:sz w:val="24"/>
          <w:szCs w:val="28"/>
        </w:rPr>
        <w:t>В подготовке педагогических советов участвовали все методические объединения, выбиравшие из своего состава преподавателей в инициативные группы, получившие необходимые рекомендации и список литературы от руководителя, ответственного за подготовку и проведение данного педсовета.  Формы проведения педагогических советов были разнообразны. Наряду с традиционными, использовались такие активные формы как мозговой штурм,  диспут,работа в парах, микрогруппах. Эффективность работы в этом случае была достаточно высокой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3.  Работа с педагогическими кадрам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4"/>
        </w:rPr>
        <w:t>Повышение квалификации педагогических кадров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тестация педагогических кадров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4"/>
          <w:szCs w:val="32"/>
        </w:rPr>
      </w:pPr>
      <w:r>
        <w:rPr>
          <w:bCs/>
          <w:sz w:val="24"/>
          <w:szCs w:val="24"/>
        </w:rPr>
        <w:t xml:space="preserve">Индивидуальная и консультационная рабо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sz w:val="24"/>
          <w:szCs w:val="24"/>
        </w:rPr>
        <w:t>Кадровый потенциал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ОУ Ухтуйской СОШ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87"/>
        <w:gridCol w:w="772"/>
        <w:gridCol w:w="833"/>
        <w:gridCol w:w="727"/>
        <w:gridCol w:w="878"/>
        <w:gridCol w:w="803"/>
        <w:gridCol w:w="785"/>
        <w:gridCol w:w="896"/>
      </w:tblGrid>
      <w:tr>
        <w:trPr>
          <w:trHeight w:val="41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 на квалификационные категории учи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5</w:t>
            </w:r>
          </w:p>
        </w:tc>
      </w:tr>
      <w:tr>
        <w:trPr>
          <w:trHeight w:val="58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ттестовано на квалификационные категории </w:t>
            </w:r>
            <w:r>
              <w:rPr>
                <w:b/>
                <w:sz w:val="24"/>
                <w:szCs w:val="24"/>
              </w:rPr>
              <w:t xml:space="preserve">административных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«Заслуженный учител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«Почетный работник образова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инистерства Р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ышение </w:t>
      </w:r>
      <w:r>
        <w:rPr>
          <w:b/>
          <w:i/>
          <w:sz w:val="24"/>
          <w:szCs w:val="24"/>
        </w:rPr>
        <w:t>квалификационной категории</w:t>
      </w:r>
      <w:r>
        <w:rPr>
          <w:sz w:val="24"/>
          <w:szCs w:val="24"/>
        </w:rPr>
        <w:t xml:space="preserve"> учителей и административных работников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6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. катег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. катего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. катег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аттестуемых учителей за год</w:t>
            </w:r>
          </w:p>
        </w:tc>
      </w:tr>
      <w:tr>
        <w:trPr>
          <w:trHeight w:val="3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ыводы: Наблюдается положительная динамика среди учителей, повысивших свою квалификационную категорию. На этом учебном году не имеют категории – Смирнова И.П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b/>
          <w:sz w:val="24"/>
          <w:szCs w:val="28"/>
        </w:rPr>
        <w:t xml:space="preserve">4. Индивидуальная и  консультационная  работы с педкадрами </w:t>
      </w:r>
    </w:p>
    <w:p>
      <w:pPr>
        <w:pStyle w:val="Normal"/>
        <w:ind w:firstLine="540"/>
        <w:jc w:val="both"/>
        <w:rPr>
          <w:b/>
          <w:b/>
          <w:bCs/>
          <w:sz w:val="52"/>
          <w:szCs w:val="52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8"/>
        </w:rPr>
        <w:t>Заместитель директора школы  ежегодно проводит  консультации и собеседования с каждым  педагогом: а) по тематическому планированию на год в сентябре и январе и по выполнению учебного плана и программ в конце учебного года; б) с учителями-предметниками по вопросу ведения школьной документации и по успеваемости учащихся;  в).по работе над темами  самообразования; г) ) по подготовке к НПК и олимпиадам; д) по внедрению в учебный процесс новых технологий.  Кроме этого -</w:t>
      </w:r>
      <w:r>
        <w:rPr>
          <w:b/>
          <w:bCs/>
          <w:sz w:val="48"/>
          <w:szCs w:val="52"/>
        </w:rPr>
        <w:t xml:space="preserve"> </w:t>
      </w:r>
      <w:r>
        <w:rPr>
          <w:sz w:val="24"/>
          <w:szCs w:val="28"/>
        </w:rPr>
        <w:t xml:space="preserve">с молодыми начинающими учителями с целью оказания им методической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sz w:val="28"/>
          <w:szCs w:val="24"/>
        </w:rPr>
        <w:t>Курсовая подготовка за 2006-2010</w:t>
      </w:r>
      <w:r>
        <w:rPr/>
        <w:t xml:space="preserve"> уч.годы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701"/>
        <w:gridCol w:w="3549"/>
      </w:tblGrid>
      <w:tr>
        <w:trPr>
          <w:trHeight w:val="7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учителей,  прошедших курс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учителей,  не прошедших курсы</w:t>
            </w:r>
          </w:p>
        </w:tc>
      </w:tr>
      <w:tr>
        <w:trPr>
          <w:trHeight w:val="4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4%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 % учителей, прошедших курсы повышения квалификации в течение трех лет составил – </w:t>
      </w:r>
      <w:r>
        <w:rPr>
          <w:b/>
          <w:sz w:val="28"/>
          <w:szCs w:val="24"/>
        </w:rPr>
        <w:t>85,4%</w:t>
      </w:r>
    </w:p>
    <w:p>
      <w:pPr>
        <w:pStyle w:val="Style14"/>
        <w:spacing w:before="0" w:after="0"/>
        <w:ind w:left="54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left="5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ая подготовка за 2009 -2010 учебный год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0"/>
        <w:gridCol w:w="3163"/>
        <w:gridCol w:w="1334"/>
        <w:gridCol w:w="1334"/>
        <w:gridCol w:w="2062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ур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ур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а Т.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ции учителя  иностранного языка. Использование ИКТ на уроках ин.яз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Н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в образовании. Экспертиза управления качеством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образова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О.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их исследований. Проектно – исследовательская  деятельность профориентоло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В.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ёва И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мпетентностный  в преподавании химии  в условиях перехода на новые станда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коррекционно-развивающего об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. Построение системы оценки качества в образованном учрежд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мпетентностный  в преподавании биологии  в условиях перехода на новые станда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. Построение системы оценки качества в образованном учрежд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тьюто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ина А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остный  в преподавании биологии  в условиях перехода на новые станда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О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остный  в преподавании физики в условиях перехода на новые станда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евич А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коррекционно-развивающего об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коррекционно-развивающего об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Г.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коррекционно-развивающего об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тапредметных умений и навыков учителей математики в ходе подготовки к реализации новых образовательных стандарт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ваткина Н.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коррекционно-развивающего обу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едеральной мобильной сети управленческих кадров в системе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воспитательного процесса  по физической культуре в рамках ФГОС второго поко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С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пециальные технологии. Организация  образовательного процесса с использованием И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года учителя школы приняли  участие в работе  семинаров различных направлений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7"/>
        <w:gridCol w:w="4950"/>
        <w:gridCol w:w="2176"/>
      </w:tblGrid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мина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С.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МК «Гармония» в школ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кус Е.Ю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ведения федерального государственного стандарта начального общего образования в Ирк.об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</w:tr>
      <w:tr>
        <w:trPr>
          <w:trHeight w:val="3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а А.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одготовки к ЕГЭ-20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уктск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нокентьевские чтения. Православие. Образование. Культура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Е.В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школой 1-С (телеконференция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уктск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ерских В.А.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а Т.Е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ий подход к преподаванию предметов гуманитарного цикл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уктск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к Т.Л.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Л.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цвета кроме, кроме черн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«Центр профилактики, реабилитации и коррекции»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ёва И.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сферы управление. Сбор статистической отчет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има, ТРЦ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й семинар по введению инновац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уктск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Г.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К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ирование и установка  свободного ПСПО «</w:t>
            </w:r>
            <w:r>
              <w:rPr>
                <w:sz w:val="24"/>
                <w:szCs w:val="24"/>
                <w:lang w:val="en-US"/>
              </w:rPr>
              <w:t>Linuk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има, ТРЦ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.В.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ина А.И.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вторами учебников издательства «Сфера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евич А.В.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Г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ерских В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к Т.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С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ку Е.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рева Т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деятельности образовательного учреждения при работе с детьми с ограниченными возможностя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мара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ов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ав В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а А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ина Л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Н.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государственной  аттестации выпускников  ОУ Ирк. об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РО</w:t>
            </w:r>
          </w:p>
        </w:tc>
      </w:tr>
      <w:tr>
        <w:trPr>
          <w:trHeight w:val="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к Т.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а Н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цкевич А.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азы дан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има, ТР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Из приведенных данных видно, что наблюдается динамика увеличения числа педагогов, повысивших свою курсовую подготовку, наблюдается также тенденция среди педагогов повысить свое педагогическое мастерство через участие в работе семинаров разного уров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учебного года учителя школы были задействованы в проверки мониторинговых срезов (Синицына О.В, Иванова Н.К., Дыкус Е.Ю.), олимпиадных заданий (Бровкина А.Н., Холодилина А.И., Золоторева Т.Н., Чернышёва И.А., Синицына О.В.)</w:t>
      </w:r>
    </w:p>
    <w:p>
      <w:pPr>
        <w:pStyle w:val="Normal"/>
        <w:jc w:val="center"/>
        <w:rPr/>
      </w:pPr>
      <w:r>
        <w:rPr/>
        <w:t xml:space="preserve">Обобщение передового педагогического опыт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53"/>
        <w:gridCol w:w="1931"/>
        <w:gridCol w:w="2428"/>
        <w:gridCol w:w="21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 опы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общ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об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втор опы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ы преемств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8"/>
              </w:rPr>
              <w:t>Роль методическ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оль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Роль учителя-предметника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- Роль социально – психологической служб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клад, презент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ышёва И. 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ченко Н.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а Н.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Бутенко Л.В.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лючевые компетенции на уроках хим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МО учителей биологии и хим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кл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ышёва И. 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Cs w:val="28"/>
              </w:rPr>
              <w:t>Формирование ключевых компетенций во внеклассной работе по физ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МО учителей физ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кл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О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дактический материал по теме «Причастию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ипология и структура урока в урочное и внеурочное врем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йонная августовская конферен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МО Учителей русского язы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лад, презент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к Т.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образовательного  ресурса по геометрии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готовить   учащихся к  ИГА в 9 к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ая августовская конференция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МО учителей матема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лад, презент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готовить учащихся 11 кл к Е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МО учителей матема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л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щественно-государственное управление качеством образования О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нцепция формирования информационной культуры лич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Единый методический де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л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ваткина Н.С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ус Е.Ю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Л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рупповые формы уроков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КТ на уроках истории и обществозн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МО учителей истории Районная августовская конференция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л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цкевич А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ИГА выпускников 9к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МО  учителей  ин.я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л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а Т. Е.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3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Участие педагогов  в профессиональных педагогических конкурсах </w:t>
      </w:r>
    </w:p>
    <w:p>
      <w:pPr>
        <w:pStyle w:val="3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291"/>
        <w:gridCol w:w="1738"/>
        <w:gridCol w:w="2131"/>
        <w:gridCol w:w="2373"/>
      </w:tblGrid>
      <w:tr>
        <w:trPr>
          <w:trHeight w:val="2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ый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звани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Урове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учи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езультативность 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07-20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4"/>
                <w:szCs w:val="28"/>
              </w:rPr>
              <w:t>Пед. чт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ы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ышёва И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ер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«Молодой специалис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цкевич А.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ПК уч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слицына О.И.,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озум Ю.В., Писарек Т.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,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ПК уч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ницына О.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«Портфолио учи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слицына О.И., Пилипенко Е.В., Вильчинская Л.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место, 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ие, 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ктивны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ы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арек Т.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08-20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ПК уч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унова Т.Е., Пилипенко Е.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место, 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ер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«Учитель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тенко Л.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место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09-20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«Учитель го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ровкина А.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4"/>
                <w:szCs w:val="28"/>
              </w:rPr>
              <w:t>3место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ПК учи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ышёва И.А.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верских В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место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 «Портфолио учи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тенко Л.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ь</w:t>
            </w:r>
          </w:p>
        </w:tc>
      </w:tr>
      <w:tr>
        <w:trPr>
          <w:trHeight w:val="2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рмарка педагогических ид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а Н.К.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арек Т.Л.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цкевичА.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ь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</w:t>
            </w:r>
          </w:p>
          <w:p>
            <w:pPr>
              <w:pStyle w:val="3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чатные работы педагогов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017"/>
        <w:gridCol w:w="2308"/>
        <w:gridCol w:w="2299"/>
      </w:tblGrid>
      <w:tr>
        <w:trPr>
          <w:trHeight w:val="5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здано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О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«Формирование информационно-коммуникативной компетентности в процессе предпрофильной подготовки учащихся основной школ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 сборнике материалов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(</w:t>
            </w:r>
            <w:r>
              <w:rPr>
                <w:lang w:val="en-US"/>
              </w:rPr>
              <w:t>XV</w:t>
            </w:r>
            <w:r>
              <w:rPr/>
              <w:t xml:space="preserve"> региональной) научно- практической конференции преподавателей математики и информатики школ, инновационных учебных заведений и Вузов.)</w:t>
            </w:r>
          </w:p>
        </w:tc>
      </w:tr>
      <w:tr>
        <w:trPr>
          <w:trHeight w:val="286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К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фолио в формировании личности выпуск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ник докладов семинара г. Усть Кут</w:t>
            </w:r>
          </w:p>
        </w:tc>
      </w:tr>
      <w:tr>
        <w:trPr>
          <w:trHeight w:val="28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О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ое портфолио как средство воспитания мотивации к саморазвитию личности младшего подор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тодический  семинара в рамках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(</w:t>
            </w:r>
            <w:r>
              <w:rPr>
                <w:lang w:val="en-US"/>
              </w:rPr>
              <w:t>XV</w:t>
            </w:r>
            <w:r>
              <w:rPr/>
              <w:t xml:space="preserve"> межрегиональной) научно-практической конференции преподавателей школ, инновационных учебных заведений и вузов</w:t>
            </w:r>
          </w:p>
        </w:tc>
      </w:tr>
      <w:tr>
        <w:trPr>
          <w:trHeight w:val="286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О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бучение информатике в контексте компетентностного подхода»,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тодический  семинара в рамках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(</w:t>
            </w:r>
            <w:r>
              <w:rPr>
                <w:lang w:val="en-US"/>
              </w:rPr>
              <w:t>XV</w:t>
            </w:r>
            <w:r>
              <w:rPr/>
              <w:t xml:space="preserve"> межрегиональной) научно-практической конференции преподавателей школ, инновационных учебных заведений и вузов</w:t>
            </w:r>
          </w:p>
        </w:tc>
      </w:tr>
      <w:tr>
        <w:trPr>
          <w:trHeight w:val="2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2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Л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екреты общения», развивающее занятия для младших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открыт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тернет портал «Завуч-инфо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пытно-экспериментальная, инновационная,  исследовательская деятельность педагогов  (тема, цель, этапы, критерии,  результаты, связь с вузами,  собственные наработки, рекомендации, публикации др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В текущем учебном году был заключен договор с Томским Университетом развивающих технологий  по программе «Школьный университет» - руководитель Синицына О.В. (учитель информатики). За счет часов вариативной части  сформировано 3 группы для учащихся 5-6 кл, 6-7 кл, 9-10к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дминистрацией школы  разработан проект «Здоровье учителя», который был одобрен ИПКРО</w:t>
      </w:r>
    </w:p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следовательская деятельность учащихся  (тема, цель, этапы, критерии,  результаты) </w:t>
      </w:r>
    </w:p>
    <w:p>
      <w:pPr>
        <w:pStyle w:val="Normal"/>
        <w:ind w:left="720" w:hanging="360"/>
        <w:jc w:val="center"/>
        <w:rPr/>
      </w:pPr>
      <w:r>
        <w:rPr>
          <w:sz w:val="20"/>
          <w:szCs w:val="28"/>
        </w:rPr>
        <w:t xml:space="preserve">См. </w:t>
      </w:r>
      <w:r>
        <w:rPr/>
        <w:t>анализ «Одарённые дети».</w:t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"/>
        <w:gridCol w:w="1485"/>
        <w:gridCol w:w="287"/>
        <w:gridCol w:w="647"/>
        <w:gridCol w:w="770"/>
        <w:gridCol w:w="641"/>
        <w:gridCol w:w="128"/>
        <w:gridCol w:w="457"/>
        <w:gridCol w:w="57"/>
        <w:gridCol w:w="512"/>
        <w:gridCol w:w="130"/>
        <w:gridCol w:w="383"/>
        <w:gridCol w:w="472"/>
        <w:gridCol w:w="41"/>
        <w:gridCol w:w="503"/>
        <w:gridCol w:w="10"/>
        <w:gridCol w:w="130"/>
        <w:gridCol w:w="255"/>
        <w:gridCol w:w="516"/>
        <w:gridCol w:w="643"/>
        <w:gridCol w:w="567"/>
        <w:gridCol w:w="455"/>
        <w:gridCol w:w="265"/>
        <w:gridCol w:w="124"/>
        <w:gridCol w:w="728"/>
        <w:gridCol w:w="47"/>
        <w:gridCol w:w="520"/>
        <w:gridCol w:w="709"/>
        <w:gridCol w:w="1843"/>
        <w:gridCol w:w="239"/>
      </w:tblGrid>
      <w:tr>
        <w:trPr>
          <w:trHeight w:val="7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упень обуч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одарённость: гуманитарное и естественнонауч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конкурсы, НП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Cs w:val="28"/>
              </w:rPr>
              <w:t>.Началь-ная школ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.И.ученика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/н конкурсы</w:t>
            </w:r>
          </w:p>
        </w:tc>
        <w:tc>
          <w:tcPr>
            <w:tcW w:w="2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«Моё первое иссле-дование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ое  пёрышко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«Золотое  руно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словарик»</w:t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урмакина Лил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в регио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кус Алё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настас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Кар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Дар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в регио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йлова Крист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ина Анастас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лина Али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ачная Наталь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одарённость: гуманитарное и естественнонаучное направ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конкурсы, НП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:       7 человек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/н конкурсы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ое  пёрышко»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 по психолог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«Золотое  руно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вик Натал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любов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Мари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еченко Рег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Паве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ор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Михаи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8"/>
        <w:gridCol w:w="926"/>
        <w:gridCol w:w="913"/>
        <w:gridCol w:w="912"/>
        <w:gridCol w:w="478"/>
        <w:gridCol w:w="567"/>
        <w:gridCol w:w="567"/>
        <w:gridCol w:w="708"/>
        <w:gridCol w:w="709"/>
        <w:gridCol w:w="567"/>
        <w:gridCol w:w="709"/>
        <w:gridCol w:w="709"/>
        <w:gridCol w:w="850"/>
        <w:gridCol w:w="1134"/>
        <w:gridCol w:w="141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1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одарённость: гуманитарное и естественнонаучное направ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, конкурсы, НПК</w:t>
            </w:r>
          </w:p>
        </w:tc>
      </w:tr>
      <w:tr>
        <w:trPr>
          <w:trHeight w:val="74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н конкурсы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школьных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 рун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и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Виктор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ёв Ники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8"/>
        </w:rPr>
        <w:t>Традиционно, в школе проводятся  школьные олимпиады по предметам. Победители этих олимпиад участвовали в районном туре. Если смотреть  результаты диагностики ,то надо отметить, что в олимпиадах  принимали участие ученики,  не вошедшие в число одарённы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Так, Дыкус Алёна, Город Анастасия, Савинова Карина, Шмайлова Кристина не принимали участие в олимпиадах разного уровня в силу того, что ещё ученики 2 класса. А Ковалевская Марина и Юрченко Павел  участвовали в олимпиаде по ОБЖ и больше нигд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8"/>
        </w:rPr>
        <w:t>По сравнению с прошлым годом  наблюдается динамика увеличения  количество участников  математического конкурса «Кенгуру». В текущем учебном году  положительным является также, что учащиеся школы  участвовали  уже в трёх международных конкурсах: «Золотое руно, Кенгуру, Британский бульдог».</w:t>
      </w:r>
    </w:p>
    <w:p>
      <w:pPr>
        <w:pStyle w:val="Normal"/>
        <w:rPr/>
      </w:pPr>
      <w:r>
        <w:rPr>
          <w:sz w:val="24"/>
          <w:szCs w:val="28"/>
        </w:rPr>
        <w:t xml:space="preserve">Следует обратить внимание на сравнительно  низкий показатель участия одарённых детей в НПК районного и регионального уровней. </w:t>
      </w:r>
    </w:p>
    <w:p>
      <w:pPr>
        <w:pStyle w:val="Normal"/>
        <w:rPr/>
      </w:pPr>
      <w:r>
        <w:rPr>
          <w:sz w:val="24"/>
          <w:szCs w:val="28"/>
        </w:rPr>
        <w:t>Фиксирование  и анализ результатов работы с одарёнными детьми в прошедшем учебном году позволяет сделать вывод о недостаточной работе с этой категорией учащихся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ыводы и предложения по совершенствованию методической работ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ая тема школы и вытекающие из нее меты методических объединений  соответствуют основным задачам, стоящим перед школой. Тематика заседаний МО, педагогических советов, методических советов,  отражает основные проблемные вопросы, которые стремиться решать педагогический коллектив. В основном  поставленные задачи методической работы были выполнены. Повысился профессиональный уровень учителей, за последние три года наблюдается положительная динамика повышения квалификационной категорийности, повышение  курсовой подготовки, участие педагогов школы в методических мероприятиях. В рамках реализации методической темы учителя проявили хорошие организаторские способности, разнообразные формы проведения уроков и внеклассных мероприятий.   Увеличилось число школьников, которые участвовали в мероприятиях школы и района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Цели и задачи   методической работы на  2010 -2011 уч.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рганизация научно- исследовательской деятельности учащихся и педагогов на более высоком научном уровне, с выходом на районный и областной уро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роектирование современного урока в контексте компетентностной педагог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владение методами  мониторинга урока через самоанализ и самооцен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оответствие курсовой подготовки современным требованиям образования и реализация темы и содержания курсов в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выки обучения техникам учения, активным и интерактивным методам обучения.</w:t>
      </w:r>
    </w:p>
    <w:p>
      <w:pPr>
        <w:sectPr>
          <w:type w:val="nextPage"/>
          <w:pgSz w:w="11906" w:h="16838"/>
          <w:pgMar w:left="1276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ыработка параметров и критериев стимулирования инновационной деятельности педагогов и достижения ими стабильных качественных результатов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1:00Z</dcterms:created>
  <dc:creator>Admin</dc:creator>
  <dc:description/>
  <cp:keywords/>
  <dc:language>en-US</dc:language>
  <cp:lastModifiedBy>Home</cp:lastModifiedBy>
  <dcterms:modified xsi:type="dcterms:W3CDTF">2012-05-23T06:21:00Z</dcterms:modified>
  <cp:revision>2</cp:revision>
  <dc:subject/>
  <dc:title/>
</cp:coreProperties>
</file>