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Упрощение выражений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дидактическая </w:t>
      </w:r>
      <w:r>
        <w:rPr>
          <w:sz w:val="28"/>
          <w:szCs w:val="28"/>
        </w:rPr>
        <w:t>– обобщить и систематизировать знания по теме, закрепить и развить навыки в применении свойств умножения при  упрощении выражений и решении уравнений;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- повышение интереса к предмету, расширение кругозора;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развивающая </w:t>
      </w:r>
      <w:r>
        <w:rPr>
          <w:sz w:val="28"/>
          <w:szCs w:val="28"/>
        </w:rPr>
        <w:t>- развитие самостоятельности, вычислите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я полученных знаний с применением технологии дифференцирова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ничего не замечает,</w:t>
        <w:br/>
        <w:t>Тот ничего не изучает,</w:t>
        <w:br/>
        <w:t>Кто ничего не изучает,</w:t>
        <w:br/>
        <w:t xml:space="preserve">Тот вечно хнычет и скуча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ствуйте, ребята. Я надеюсь, что сегодня на уроке нам некогда будет хныкать и скучать. Сегодня мы продолжим работать над темой: Упрощение выражений, вы выполните математический диктант, номера в учебнике, самостоятельную работу, получите домашнее задание и вместе подведём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матический дикт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 – это значит сосчитать все слагаем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множить сумму на число, можно каждое слагаемое умножить на это число и сложить получившиеся произ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неизвестное слагаемое, нужно из известного слагаемого вычесть сум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неизвестное делимое, нужно делитель умножить на част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множить разность на число, можно умножить на это число уменьшаемое и вычитаемое и из первого произведения вычесть втор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 0 = 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неизвестный множитель, нужно произведение разделить на известный множ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верных ответов: -+-++-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шибок –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шибка –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ошибки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 более – «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ый с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исла: 11,30, 17, 22, 7, 38, 44 до 50 и до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Закреп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записаны но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, 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у доски,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 самостоятельно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 в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, г</w:t>
      </w:r>
      <w:r>
        <w:rPr>
          <w:rFonts w:cs="Times New Roman" w:ascii="Times New Roman" w:hAnsi="Times New Roman"/>
          <w:color w:val="0000FF"/>
          <w:sz w:val="28"/>
          <w:szCs w:val="28"/>
        </w:rPr>
        <w:t>) у д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Физкультминутка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, ж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 1 вариант;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, з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2 вариа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заимо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, б, в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 № 5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на листочк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х + 7х + 18 = 1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121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14х + 27х = 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) 102к – 4к = 19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у – 2у + 25 =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) 14х + 27х = 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) 102к – 4к = 19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ясн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2, № 613, № 6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№ 60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и знания по теме по пятибалльной шка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 по пятибалльной шка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вы уходите с урока (смайл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урок, до свидания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6:00Z</dcterms:created>
  <dc:creator>Учитель</dc:creator>
  <dc:description/>
  <cp:keywords/>
  <dc:language>en-US</dc:language>
  <cp:lastModifiedBy>User</cp:lastModifiedBy>
  <cp:lastPrinted>2011-11-22T21:45:00Z</cp:lastPrinted>
  <dcterms:modified xsi:type="dcterms:W3CDTF">2012-03-15T02:42:00Z</dcterms:modified>
  <cp:revision>19</cp:revision>
  <dc:subject/>
  <dc:title/>
</cp:coreProperties>
</file>